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/>
        <w:rPr>
          <w:b/>
          <w:b/>
          <w:sz w:val="28"/>
          <w:szCs w:val="28"/>
        </w:rPr>
      </w:pPr>
      <w:r>
        <w:rPr>
          <w:rStyle w:val="Titlesubject34sij"/>
          <w:b/>
          <w:sz w:val="28"/>
          <w:szCs w:val="28"/>
        </w:rPr>
        <w:t>Какими способами можно преодолеть детскую агрессию и грубость?</w:t>
      </w:r>
    </w:p>
    <w:p>
      <w:pPr>
        <w:pStyle w:val="Normal"/>
        <w:shd w:fill="0068B0" w:val="clear"/>
        <w:rPr>
          <w:color w:val="000000"/>
          <w:sz w:val="28"/>
          <w:szCs w:val="28"/>
        </w:rPr>
      </w:pPr>
      <w:r>
        <w:rPr>
          <w:rStyle w:val="Mailavatarmonogram"/>
          <w:color w:val="000000"/>
          <w:sz w:val="28"/>
          <w:szCs w:val="28"/>
        </w:rPr>
        <w:t>Ц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rStyle w:val="Button2text"/>
          <w:color w:val="000000"/>
          <w:sz w:val="28"/>
          <w:szCs w:val="28"/>
        </w:rPr>
        <w:t>Центр психолого-педагогической, методической и консультационной помощи МГППУ</w:t>
      </w:r>
      <w:r>
        <w:rPr>
          <w:rStyle w:val="Senderemail20l3tqamessageviewersenderemail"/>
          <w:color w:val="000000"/>
          <w:sz w:val="28"/>
          <w:szCs w:val="28"/>
        </w:rPr>
        <w:t>psycholog.online1@mgppu.ru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зовут Филиппова Елена, я психолог Горячей линии для родителей, заведующая кафедрой детской и семейной психотерапии МГППУ. По Вашему вопросу я подготовила ответ, который поможет Вам при взаимодействии с ребенк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не реагировать остро и резко на агрессивное поведение ребенка. Подойдите к анализу ситуации спокойно и взвешенно. Проявляйте доброжелательность к ребенку и стремление понять происходящее. Выслушайте существующую претензию и попробуйте понять причины проявленной грубости. Подумайте, чего добивается ребенок таким поведением. Признайте часть своей ответственности за возникший конфликт и предложите ребенку договориться. Сообщите ему о своих чувствах в данной ситуации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прещайте ребенку выражать свои негативные эмоции. Злость, которая способствует и сопровождает проявление агрессии в поведении –естественная эмоц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е, что чувствует ребенок во время агрессивной вспышки. Если подросток понимает, какое чувство наполняет его в этот момент, можно предложить ему найти другой более адекватный способ выразить эмоци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онтролируйте собственное поведение. В момент вспышки агрессии юмор, сарказм, директивность не уместны. Постарайтесь стать союзником ребенка. От вас в такой момент нужна заинтересованность, принятие чувств ребенка, поиск способов их проявления, а в дальнейшем совместное обсуждение и выработка правил повед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е с ребенком подходящие способы выражения накопившейся энергии. Это снизит интенсивность агрессивных поведенческих реакций. Каждому человеку нужен выход негативных эмоций и разрядка. Полезны будут посещение спортивных секций, фитнес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авязчивости демонстрируйте ребенку готовность выслушать его. Интересуйтесь жизнью ребенка, его отношениями со сверстниками, в компаниях, с учителя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лите подростка за его «сильные» стороны, поддерживайте его самооценку с опорой на реальные достоинст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контролировать объем критики и требований к ребенку, общайтесь из позиции «на равных», соблюдайте правила и требования, которые предъявляете к ребен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subject34sij">
    <w:name w:val="title__subject--34sij"/>
    <w:basedOn w:val="Style14"/>
    <w:qFormat/>
    <w:rPr/>
  </w:style>
  <w:style w:type="character" w:styleId="Mailavatarmonogram">
    <w:name w:val="mail-avatar__monogram"/>
    <w:basedOn w:val="Style14"/>
    <w:qFormat/>
    <w:rPr/>
  </w:style>
  <w:style w:type="character" w:styleId="Button2text">
    <w:name w:val="button2-text"/>
    <w:basedOn w:val="Style14"/>
    <w:qFormat/>
    <w:rPr/>
  </w:style>
  <w:style w:type="character" w:styleId="Senderemail20l3tqamessageviewersenderemail">
    <w:name w:val="sender__email--20l3t qa-messageviewer-senderemail"/>
    <w:basedOn w:val="Style14"/>
    <w:qFormat/>
    <w:rPr/>
  </w:style>
  <w:style w:type="character" w:styleId="Barslistelement2oyu3qamessageviewerwidgetlistel">
    <w:name w:val="bars__listelement--2oyu3 qa-messageviewer-widget-list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51:00Z</dcterms:created>
  <dc:creator>Елена Владимировна</dc:creator>
  <dc:description/>
  <cp:keywords/>
  <dc:language>en-US</dc:language>
  <cp:lastModifiedBy>Елена Владимировна</cp:lastModifiedBy>
  <dcterms:modified xsi:type="dcterms:W3CDTF">2021-11-23T21:04:00Z</dcterms:modified>
  <cp:revision>4</cp:revision>
  <dc:subject/>
  <dc:title>Какими способами можно преодолеть детскую агрессию и грубость</dc:title>
</cp:coreProperties>
</file>