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0"/>
        <w:rPr>
          <w:rFonts w:ascii="Arial" w:hAnsi="Arial" w:cs="Arial"/>
          <w:sz w:val="20"/>
          <w:szCs w:val="20"/>
        </w:rPr>
      </w:pPr>
      <w:r>
        <w:rPr>
          <w:rStyle w:val="Titlesubject34sij"/>
          <w:rFonts w:cs="Arial" w:ascii="Arial" w:hAnsi="Arial"/>
          <w:sz w:val="20"/>
          <w:szCs w:val="20"/>
        </w:rPr>
        <w:t>Как снизить тревожность ребенка?</w:t>
      </w:r>
    </w:p>
    <w:p>
      <w:pPr>
        <w:pStyle w:val="Normal"/>
        <w:shd w:fill="0068B0" w:val="clear"/>
        <w:rPr>
          <w:rFonts w:ascii="Arial" w:hAnsi="Arial" w:cs="Arial"/>
          <w:color w:val="000000"/>
          <w:sz w:val="15"/>
          <w:szCs w:val="15"/>
        </w:rPr>
      </w:pPr>
      <w:r>
        <w:rPr>
          <w:rStyle w:val="Mailavatarmonogram"/>
          <w:rFonts w:cs="Arial" w:ascii="Arial" w:hAnsi="Arial"/>
          <w:color w:val="000000"/>
          <w:sz w:val="13"/>
          <w:szCs w:val="13"/>
        </w:rPr>
        <w:t>Ц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14"/>
          <w:szCs w:val="14"/>
        </w:rPr>
      </w:pPr>
      <w:r>
        <w:rPr>
          <w:rStyle w:val="Button2text"/>
          <w:rFonts w:cs="Arial" w:ascii="Arial" w:hAnsi="Arial"/>
          <w:color w:val="000000"/>
          <w:sz w:val="14"/>
          <w:szCs w:val="14"/>
        </w:rPr>
        <w:t>Центр психолого-педагогической, методической и консультационной помощи МГППУ</w:t>
      </w:r>
      <w:r>
        <w:rPr>
          <w:rStyle w:val="Senderemail20l3tqamessageviewersenderemail"/>
          <w:rFonts w:cs="Arial" w:ascii="Arial" w:hAnsi="Arial"/>
          <w:color w:val="000000"/>
          <w:sz w:val="14"/>
          <w:szCs w:val="14"/>
        </w:rPr>
        <w:t>psycholog.online1@mgppu.ru</w:t>
      </w:r>
    </w:p>
    <w:p>
      <w:pPr>
        <w:pStyle w:val="Normal"/>
        <w:shd w:fill="FFFFFF" w:val="clear"/>
        <w:spacing w:lineRule="atLeast" w:line="1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8 ноября в 19:03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Я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Это письмо попало в папку «Спам» по следующим причина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80"/>
        <w:ind w:left="0" w:hanging="360"/>
        <w:rPr>
          <w:rFonts w:ascii="Arial" w:hAnsi="Arial" w:cs="Arial"/>
          <w:sz w:val="14"/>
          <w:szCs w:val="14"/>
        </w:rPr>
      </w:pPr>
      <w:r>
        <w:rPr>
          <w:rStyle w:val="Barslistelement2oyu3qamessageviewerwidgetlistel"/>
          <w:rFonts w:cs="Arial" w:ascii="Arial" w:hAnsi="Arial"/>
          <w:sz w:val="14"/>
          <w:szCs w:val="14"/>
        </w:rPr>
        <w:t>отправитель не прошел проверку spf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брый день. Спасибо за Ваш вопрос в рамках Всероссийской недели родительской компетентности! Ссылка на подключение к мероприятиям конференции придет за 1 день до начала. По ней можно заходить каждый день в интересующее Вас время (ссылка общая для всех мероприятий)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еня зовут Филиппова Елена, я психолог Горячей линии для родителей, заведующая кафедрой детской и семейной психотерапии МГППУ. По Вашему вопросу я подготовила ответ, который поможет Вам при взаимодействии с ребенк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ддерживайте доверительные отношения с ребенком. Внимательно выслушивайте его. Ощущая безопасность в общении с вами, ребенку будет легче рассказать о переживаниях, возникших в сложных ситуациях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е предъявляйте завышенных требований к ребенку и ожиданий от него. Если требования слишком сложны для ребенка, и он не может выполнить их, то это порождает ощущение слабости и неуверенности в себе. Если есть сложности освоения ребенком школьного предмета, не показывайте своей озабоченности. Разберите с ребенком темы и задания, которые вызывают затруднения или найдите репетитора.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Старайтесь меньше критиковать ребенка. Никогда не говорить ребенку, что он плохой, если совершил нехороший поступок или получил низкую оценку. Оценивайте не личность, а поступки ребенк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Чаще хвалите ребенка и давайте позитивную оценку его действиям и поступкам. Поддерживайте ребенка в присутствии других люде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е сравнивайте успехи вашего ребенка с успехами других детей. Сравнивайте результаты деятельности ребенка с результатами, которых он достиг ране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оявляйте последовательность в воспитании ребенка. Не запрещайте без всяких причин то, что разрешали раньше.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ритикуя ребенка за что-либо, не унижайте его. Уменьшите количество замечани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ебенок очень чувствителен к атмосфере в семье и одним из условий снижения его тревожности является эмоциональное благополучие в семье.  Часто ваша тревога передается ребенку. Стабильное эмоциональное состояние родителей важно для эмоционального благополучия ребенк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м должен быть местом, в котором ребенок чувствует себя защищенным. Старайтесь проявлять доверие к ребенку, меньше контролируйте его досуг. Общайтесь на разные темы. Ваше общение с ребенком не должно сводиться исключительно к обсуждению его успехов или неуспехов в школе. Ребенок должен ощущать, что он вам интересен и важен сам, а не только своими достижениям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могите ребенку найти занятие, в котором он смог бы проявить свои способности и чувствовать себя успешным. Предложите посещать какой-то кружок, секцию по интересам. Важно, чтобы это была та деятельность, которая удается ребенку. Кроме того, находясь в обществе сверстников с общими интересами и увлечениями ребенок легче сможет найти друзей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itlesubject34sij">
    <w:name w:val="title__subject--34sij"/>
    <w:basedOn w:val="Style14"/>
    <w:qFormat/>
    <w:rPr/>
  </w:style>
  <w:style w:type="character" w:styleId="Mailavatarmonogram">
    <w:name w:val="mail-avatar__monogram"/>
    <w:basedOn w:val="Style14"/>
    <w:qFormat/>
    <w:rPr/>
  </w:style>
  <w:style w:type="character" w:styleId="Button2text">
    <w:name w:val="button2-text"/>
    <w:basedOn w:val="Style14"/>
    <w:qFormat/>
    <w:rPr/>
  </w:style>
  <w:style w:type="character" w:styleId="Senderemail20l3tqamessageviewersenderemail">
    <w:name w:val="sender__email--20l3t qa-messageviewer-senderemail"/>
    <w:basedOn w:val="Style14"/>
    <w:qFormat/>
    <w:rPr/>
  </w:style>
  <w:style w:type="character" w:styleId="Barslistelement2oyu3qamessageviewerwidgetlistel">
    <w:name w:val="bars__listelement--2oyu3 qa-messageviewer-widget-list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0:49:00Z</dcterms:created>
  <dc:creator>Елена Владимировна</dc:creator>
  <dc:description/>
  <cp:keywords/>
  <dc:language>en-US</dc:language>
  <cp:lastModifiedBy>Елена Владимировна</cp:lastModifiedBy>
  <dcterms:modified xsi:type="dcterms:W3CDTF">2021-11-23T20:49:00Z</dcterms:modified>
  <cp:revision>2</cp:revision>
  <dc:subject/>
  <dc:title>Как снизить тревожность ребенка</dc:title>
</cp:coreProperties>
</file>