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rPr>
          <w:rFonts w:ascii="Arial" w:hAnsi="Arial" w:cs="Arial"/>
          <w:sz w:val="20"/>
          <w:szCs w:val="20"/>
        </w:rPr>
      </w:pPr>
      <w:r>
        <w:rPr>
          <w:rStyle w:val="Titlesubject34sij"/>
          <w:rFonts w:cs="Arial" w:ascii="Arial" w:hAnsi="Arial"/>
          <w:sz w:val="20"/>
          <w:szCs w:val="20"/>
        </w:rPr>
        <w:t>Как снизить стрессовую нагрузку в период обучения?</w:t>
      </w:r>
    </w:p>
    <w:p>
      <w:pPr>
        <w:pStyle w:val="Normal"/>
        <w:shd w:fill="0068B0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Mailavatarmonogram"/>
          <w:rFonts w:cs="Arial" w:ascii="Arial" w:hAnsi="Arial"/>
          <w:color w:val="000000"/>
          <w:sz w:val="13"/>
          <w:szCs w:val="13"/>
        </w:rPr>
        <w:t>Ц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14"/>
          <w:szCs w:val="14"/>
        </w:rPr>
      </w:pPr>
      <w:r>
        <w:rPr>
          <w:rStyle w:val="Button2text"/>
          <w:rFonts w:cs="Arial" w:ascii="Arial" w:hAnsi="Arial"/>
          <w:color w:val="000000"/>
          <w:sz w:val="14"/>
          <w:szCs w:val="14"/>
        </w:rPr>
        <w:t>Центр психолого-педагогической, методической и консультационной помощи МГППУ</w:t>
      </w:r>
      <w:r>
        <w:rPr>
          <w:rStyle w:val="Senderemail20l3tqamessageviewersenderemail"/>
          <w:rFonts w:cs="Arial" w:ascii="Arial" w:hAnsi="Arial"/>
          <w:color w:val="000000"/>
          <w:sz w:val="14"/>
          <w:szCs w:val="14"/>
        </w:rPr>
        <w:t>psycholog.online1@mgppu.ru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8 ноября в 19:03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Я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о письмо попало в папку «Спам» по следующим причин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280"/>
        <w:ind w:left="0" w:hanging="360"/>
        <w:rPr>
          <w:rFonts w:ascii="Arial" w:hAnsi="Arial" w:cs="Arial"/>
          <w:sz w:val="14"/>
          <w:szCs w:val="14"/>
        </w:rPr>
      </w:pPr>
      <w:r>
        <w:rPr>
          <w:rStyle w:val="Barslistelement2oyu3qamessageviewerwidgetlistel"/>
          <w:rFonts w:cs="Arial" w:ascii="Arial" w:hAnsi="Arial"/>
          <w:sz w:val="14"/>
          <w:szCs w:val="14"/>
        </w:rPr>
        <w:t>отправитель не прошел проверку spf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брый день. Спасибо за Ваш вопрос в рамках Всероссийской недели родительской компетентности! Ссылка на подключение к мероприятиям конференции придет за 1 день до начала. По ней можно заходить каждый день в интересующее Вас время (ссылка общая для всех мероприятий)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ня зовут Инна Воронкова, я психолог Горячей линии для родителей, доцент факультета «Психология образования» МГППУ. По Вашему вопросу я подготовила ответ, который поможет Вам при взаимодействии с ребенком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вседневный эмоциональный стресс у школьников провоцируется из-за разных обстоятельств: ежедневного раннего подъема, проверки домашних заданий, из-за подготовки к экзамену и к контрольным работам, из-за самих контрольных работ, из-за боязни получить неудовлетворительную оценку. Психологи полагают, что стресс возникает в тот момент, когда человек делает оценочные суждения на основании внутренних и внешних требований к нему, эти суждения вызывают чрезмерное перенапряже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Если простыми словами, то представьте ребенка, который из принципа или просто так не делает домашние задания по какому-нибудь из школьных предметов. Он не читает учебники, не читает дополнительную литературу, никак не готовится к уроку. Каждый урок он переживает, что сейчас могут вызвать к доске именно его. Рано или поздно этот страх оправдывается. Стоя возле доски, он не в силах ответить на поставленные вопросы, из-за чего на него начинает ругаться учитель, а на заднем фоне раздается смех одноклассников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Именно с таких моментов повседневный стресс резко перетекает в травматический. Последующие ожидания подобных моментов продолжают формировать уже усиленный повседневный стресс. Вспомним ранее упомянутые внутренние и внешние требования к ребенку: нежелание заниматься конкретным предметом у ребенка может возникнуть или из-за отсутствия уверенности в своих возможностях (внутренние требования), или из-за нехватки времени и сил из-за большой загруженности, которую могут ему обеспечить “заботливые” родители (внешние требования). Но что же тогда делать родителям и как помочь ребенку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Для начала – не делайте из ребенка жертву. Детям как никому другим свойственно быстро привыкать опускать руки при виде первых трудностей. Когда ребенку не дается какой-то предмет, или учитель продолжает необъективно оценивать успехи ребенка, основываясь не на знаниях, а на его личности, то ребенок перестает пытаться как-то повлиять на сложившуюся ситуацию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Родители, как самые близкие для ребенка, должны помочь и объяснить ему, что за оценками гнаться не стоит, как и пытаться угождать отдельному преподавателю. Ребенок не должен чувствовать себя в шкуре жертвы обстоятельств, а вместо этого ему следует научиться воспринимать себя как творца собственной жизн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алее следует перестать чрезмерно, опекать ребенка. Попытки уберегать ребенка от сложностей быстро перестают в привычку: как у родителя, так и у ребенка. Но если родитель может быстро побороть в себе привычку опекать ребенка, то привыкший к опеке школьник не сможет в полную силу реализовывать свою самостоятельность. Стресс у ребенка усиливает, в том числе и совместное выполнение домашних уроков, когда родители проверяют за ним каждую написанную букву. Смените контроль на партнерство, научив ребенка справляться с трудностями ради себя, а не ради похвалы родителей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Еще пару слов касательно учебы и оценок. Многие дети сильно расстраиваются из-за очередной двойки. Но оценки в школе – довольно субъективные вещи. Ребенок может написать прекрасное эссе по литературе, но напишет его не сильно аккуратным почерком, местами размажет листы чернилами, где-то позачеркивает текст, где-то наделает помарок. И если содержание заслуживает отлично, то почти каждая учительница литературы поставит тройку или двойку, не раздумывая. В таких случаях ребенку необходимо объяснить, что он получил негативную оценку за оформление, а не за содержа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Школьник может сделать домашнее задание и получить двойку, а может не сделать и тоже получить двойку. Но в первом случае он прилагал, какие-никакие усилия, следовательно, он почувствует несправедливость, из-за чего начнет испытывать стресс. Ребенку следует рассказать о том, что если он получает двойку, то это не означает, что он сразу попадает в касту двоечников, это значит что у него где-то есть незачет в том-то и том-т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равильно организовывайте отдых ребенка. В среднем, ученик средней школы тратит примерно 7-8 часов в будний день на учебу. Сейчас ситуация, когда ребенок по времени учится больше, чем работают его родители, вполне стала привычной. Когда ребенку нужен покой и отдых, родители сразу придумывают, чем бы занять ребенка в его свободные часы: записывают против его воли в различные секции, отдают в различные кружк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 стоит превращать отдых в очередную погоню за достижениям. В свободное время ребенка представьте его самого себе, пусть играет с друзьями во дворе, смотрит фильмы, играет в компьютер или рисует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subject34sij">
    <w:name w:val="title__subject--34sij"/>
    <w:basedOn w:val="Style14"/>
    <w:qFormat/>
    <w:rPr/>
  </w:style>
  <w:style w:type="character" w:styleId="Mailavatarmonogram">
    <w:name w:val="mail-avatar__monogram"/>
    <w:basedOn w:val="Style14"/>
    <w:qFormat/>
    <w:rPr/>
  </w:style>
  <w:style w:type="character" w:styleId="Button2text">
    <w:name w:val="button2-text"/>
    <w:basedOn w:val="Style14"/>
    <w:qFormat/>
    <w:rPr/>
  </w:style>
  <w:style w:type="character" w:styleId="Senderemail20l3tqamessageviewersenderemail">
    <w:name w:val="sender__email--20l3t qa-messageviewer-senderemail"/>
    <w:basedOn w:val="Style14"/>
    <w:qFormat/>
    <w:rPr/>
  </w:style>
  <w:style w:type="character" w:styleId="Barslistelement2oyu3qamessageviewerwidgetlistel">
    <w:name w:val="bars__listelement--2oyu3 qa-messageviewer-widget-lis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3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21-11-23T20:53:00Z</dcterms:modified>
  <cp:revision>2</cp:revision>
  <dc:subject/>
  <dc:title>Как снизить стрессовую нагрузку в период обучения</dc:title>
</cp:coreProperties>
</file>