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помочь, если у ребенка трудности в общении со сверстниками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Филиппова Елена, я психолог Горячей линии для родителей, заведующая кафедрой детской и семейной психотерапии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жет казаться, что у школьника всё хорошо: нормальные оценки, учителя не жалуются на поведение, одноклассники не обижают. И в то же время ребёнок несчастлив. Возможно, дело в том, что у него не получается завести себе друзей. Вот несколько признаков, по которым это легко поня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бёнок неохотно ходит в школу и возвращается из оттуда грустны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разговорах не упоминает однокласс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казывается звонить или писать ребятам, если нужно узнать домашнее зад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икто не приглашает ребёнка в гости, и сам он никого не зовёт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чему возникают проблемы с общением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ршее поколение часто винит в этом гаджеты. На самом деле дети чаще всего используют смартфоны и планшеты как раз для общения: обсуждают видео в ТикТоке, делятся контентом, дискутируют в соцсетях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 всё же бывают случаи, когда ребёнок предпочитает виртуальное общение потому, что в реальности ему трудно найти друзей. Происходить это может по разным причинам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1. Застенчивость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лишняя робость и нерешительность не позволяют ребёнку подойти и заговорить с другими детьми, поучаствовать в игре или ответить у доски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</w:t>
      </w:r>
      <w:r>
        <w:rPr>
          <w:rFonts w:cs="Arial" w:ascii="Arial" w:hAnsi="Arial"/>
          <w:color w:val="000000"/>
          <w:sz w:val="16"/>
          <w:szCs w:val="16"/>
        </w:rPr>
        <w:t> Чтобы свободно сходиться с людьми, нужно преодолеть стеснительность. Для этого у ребёнка не должно быть проблем с самооценкой. Избежать их можно, если относиться к ребёнку внимательно, давать больше самостоятельности, регулярно замечать его успехи, а критиковать только по делу и конструктивно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Как правильно хвалить и критиковать ребёнка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Поощряйте стремление ребёнка к общению, хвалите за смелость. И никогда не осуждайте его личные качества, только сам поступок. Одну и ту же информацию можно подать по-разному. Сравните: «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Ты не сказал "спасибо", какой невоспитанный, мне за тебя стыдно!</w:t>
      </w:r>
      <w:r>
        <w:rPr>
          <w:rFonts w:cs="Arial" w:ascii="Arial" w:hAnsi="Arial"/>
          <w:color w:val="000000"/>
          <w:sz w:val="16"/>
          <w:szCs w:val="16"/>
        </w:rPr>
        <w:t>» или «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А почему ты “спасибо” не сказал? Застеснялся? Не надо стесняться, а то можно подумать, будто ты плохо воспитан. Но это ведь не так, правда?</w:t>
      </w:r>
      <w:r>
        <w:rPr>
          <w:rFonts w:cs="Arial" w:ascii="Arial" w:hAnsi="Arial"/>
          <w:color w:val="000000"/>
          <w:sz w:val="16"/>
          <w:szCs w:val="16"/>
        </w:rPr>
        <w:t>». Второй вариант не навредит самооценке ребён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2: Отношение в семье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Молчи, когда взрослые разговаривают!</w:t>
      </w:r>
      <w:r>
        <w:rPr>
          <w:rFonts w:cs="Arial" w:ascii="Arial" w:hAnsi="Arial"/>
          <w:color w:val="000000"/>
          <w:sz w:val="16"/>
          <w:szCs w:val="16"/>
        </w:rPr>
        <w:t>» — ребёнок, который постоянно слышит такое, никогда не научиться общать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</w:t>
      </w:r>
      <w:r>
        <w:rPr>
          <w:rFonts w:cs="Arial" w:ascii="Arial" w:hAnsi="Arial"/>
          <w:color w:val="000000"/>
          <w:sz w:val="16"/>
          <w:szCs w:val="16"/>
        </w:rPr>
        <w:t> Разговаривайте с ребёнком на разные темы, интересуйтесь его мнением, просите рассказать об увиденном на прогулке или в кино. Ребёнку, с которым много общаются дома, будет проще разговаривать со сверстниками. А если его участие в каком-то разговоре нежелательно, объясните это мягко: «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Мы обязательно всё обсудим с тобой после, но сейчас нам нужно поговорить отдельно</w:t>
      </w:r>
      <w:r>
        <w:rPr>
          <w:rFonts w:cs="Arial" w:ascii="Arial" w:hAnsi="Arial"/>
          <w:color w:val="000000"/>
          <w:sz w:val="16"/>
          <w:szCs w:val="16"/>
        </w:rPr>
        <w:t>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вы поддерживаете добрые отношения с окружающими, приглашаете в гости друзей, заботливы и внимательны к близким — у вашего ребёнка сложатся правильные представления о том, как общаться с другими людьми. Прекрасные примеры дружбы можно найти в литературе и кино. Обсуждайте отношения героев и их поступки — правильно ли они поступают в тот или иной момент, и что бы сделал ребёнок на их месте. 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3. Отсутствие навыков общ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ругие дети сторонятся ребёнка, который не умеет вести себя в обществе: дерётся, отбирает вещи, кричит и не слушает других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 </w:t>
      </w:r>
      <w:r>
        <w:rPr>
          <w:rFonts w:cs="Arial" w:ascii="Arial" w:hAnsi="Arial"/>
          <w:color w:val="000000"/>
          <w:sz w:val="16"/>
          <w:szCs w:val="16"/>
        </w:rPr>
        <w:t>Такое поведение — повод задуматься, не копирует ли он кто-то из близких или из телевизора. В любом случае необходимо научить ребёнка общаться со сверстниками. Расскажите о правилах, которые надо соблюдать, чтобы другие дети хотели дружить с ним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обижай других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ичего не бери без разрешения и не выпрашива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хочешь присоединиться к игре — попросись, но если отказали — не навязывай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елись тем, что тебе нравится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тебе доверили секрет — храни его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ставь себя выше друг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читывай чужие интерес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друг попал в беду — помоги чем можеш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друг затеял плохое — останови е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сам поступил плохо — признайся и больше так не дела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нимай помощь и советы от других ребят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мпатия поможет ребёнку понять, что чувствуют другие, а эмоциональный интеллект позволит разобраться в собственных чувствах. Помогите ребёнку развить эти качества — они незаменимы для цивилизованного общения. 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4. Неудачный опы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бёнок попытался завязать новые знакомства, но столкнулся с грубостью или сам по неосторожности повёл себя нехорошо. Теперь он обижен, зол и отказывается общаться с другими детьми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</w:t>
      </w:r>
      <w:r>
        <w:rPr>
          <w:rFonts w:cs="Arial" w:ascii="Arial" w:hAnsi="Arial"/>
          <w:color w:val="000000"/>
          <w:sz w:val="16"/>
          <w:szCs w:val="16"/>
        </w:rPr>
        <w:t> Подобные проблемы ребёнок должен научиться решать сам, но на первых порах ему понадобится помощь. Подробно обсудите произошедшее. Пусть он поймёт, что обида и гнев не помогут исправить положение. Объясните, кто, где и почему был неправ, и как избежать повторения ситуации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зволять ребёнку учиться на своих ошибках — не значит оставлять наедине с проблемой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5. Неумение постоять за себ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асто детей воспитывают с мыслью, что нужно быть послушным и добрым со всеми. Бывают ситуации, когда это может обернуться против ребёнка. Например, он не может противостоять агрессии других детей и ведётся на их подначки. В результате ребёнок разочаровывается в общении и предпочитает одиночество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</w:t>
      </w:r>
      <w:r>
        <w:rPr>
          <w:rFonts w:cs="Arial" w:ascii="Arial" w:hAnsi="Arial"/>
          <w:color w:val="000000"/>
          <w:sz w:val="16"/>
          <w:szCs w:val="16"/>
        </w:rPr>
        <w:t> Ребёнок должен быть готов к тому, что не все дети будут относиться к нему хорошо. Оградить сына или дочь от всех неприятностей не получится, но можно научить правильно на них реагирова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учите ребёнка говорить «нет» в ситуациях, когда нарушают его границы или предлагают поучаствовать в сомнительных делах. Объясните, что на обзывательства лучше реагировать с юмором — это часто обескураживает обидчиков. И никогда не лезть в драку первым, но защищаться, если другого выхода нет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6. Отсутствие круга общ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икто из одноклассников не разделяет интересов ребёнка, или ему самому неинтересно общаться с ними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</w:t>
      </w:r>
      <w:r>
        <w:rPr>
          <w:rFonts w:cs="Arial" w:ascii="Arial" w:hAnsi="Arial"/>
          <w:color w:val="000000"/>
          <w:sz w:val="16"/>
          <w:szCs w:val="16"/>
        </w:rPr>
        <w:t> Помогите ребёнку найти друзей в другом месте. Посещайте центры детского развития, театральные студии, секции и кружки — ребёнок лучше сойдётся с детьми, которые любят то же, что и он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ержите дома игры, в которые можно играть компанией и приглашайте в гости детей, знакомьтесь с их родителями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ное — подбирайте круг общения ненавязчиво. Если ребёнку не хочется общаться с каким-нибудь мальчиком или девочкой — он имеет на это право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ичина 7. Интроверс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 ребёнка интровертивный тип личности: в шумных компаниях ему тревожно и некомфортно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ешение:</w:t>
      </w:r>
      <w:r>
        <w:rPr>
          <w:rFonts w:cs="Arial" w:ascii="Arial" w:hAnsi="Arial"/>
          <w:color w:val="000000"/>
          <w:sz w:val="16"/>
          <w:szCs w:val="16"/>
        </w:rPr>
        <w:t> Интроверсия — это не проблема. Людям с таким характером приятно быть наедине с собой, они привыкли полагаться на себя и не нуждаются в постоянном общении. Если ваш ребёнок интроверт, не стоит заставлять его общаться с другими детьми — таким образом вы можете травмировать его психику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1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1:00Z</dcterms:modified>
  <cp:revision>2</cp:revision>
  <dc:subject/>
  <dc:title>Как помочь, если у ребенка трудности в общении со сверстниками</dc:title>
</cp:coreProperties>
</file>