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0"/>
        <w:rPr>
          <w:rFonts w:ascii="Arial" w:hAnsi="Arial" w:cs="Arial"/>
          <w:sz w:val="20"/>
          <w:szCs w:val="20"/>
        </w:rPr>
      </w:pPr>
      <w:r>
        <w:rPr>
          <w:rStyle w:val="Titlesubject34sij"/>
          <w:rFonts w:cs="Arial" w:ascii="Arial" w:hAnsi="Arial"/>
          <w:sz w:val="20"/>
          <w:szCs w:val="20"/>
        </w:rPr>
        <w:t>Как научить ребенка работать в команде со сверстниками?</w:t>
      </w:r>
    </w:p>
    <w:p>
      <w:pPr>
        <w:pStyle w:val="Normal"/>
        <w:shd w:fill="0068B0" w:val="clear"/>
        <w:rPr>
          <w:rFonts w:ascii="Arial" w:hAnsi="Arial" w:cs="Arial"/>
          <w:color w:val="000000"/>
          <w:sz w:val="15"/>
          <w:szCs w:val="15"/>
        </w:rPr>
      </w:pPr>
      <w:r>
        <w:rPr>
          <w:rStyle w:val="Mailavatarmonogram"/>
          <w:rFonts w:cs="Arial" w:ascii="Arial" w:hAnsi="Arial"/>
          <w:color w:val="000000"/>
          <w:sz w:val="13"/>
          <w:szCs w:val="13"/>
        </w:rPr>
        <w:t>Ц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14"/>
          <w:szCs w:val="14"/>
        </w:rPr>
      </w:pPr>
      <w:r>
        <w:rPr>
          <w:rStyle w:val="Button2text"/>
          <w:rFonts w:cs="Arial" w:ascii="Arial" w:hAnsi="Arial"/>
          <w:color w:val="000000"/>
          <w:sz w:val="14"/>
          <w:szCs w:val="14"/>
        </w:rPr>
        <w:t>Центр психолого-педагогической, методической и консультационной помощи МГППУ</w:t>
      </w:r>
      <w:r>
        <w:rPr>
          <w:rStyle w:val="Senderemail20l3tqamessageviewersenderemail"/>
          <w:rFonts w:cs="Arial" w:ascii="Arial" w:hAnsi="Arial"/>
          <w:color w:val="000000"/>
          <w:sz w:val="14"/>
          <w:szCs w:val="14"/>
        </w:rPr>
        <w:t>psycholog.online1@mgppu.ru</w:t>
      </w:r>
    </w:p>
    <w:p>
      <w:pPr>
        <w:pStyle w:val="Normal"/>
        <w:shd w:fill="FFFFFF" w:val="clear"/>
        <w:spacing w:lineRule="atLeast" w:line="16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8 ноября в 19:03</w:t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Я</w:t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Это письмо попало в папку «Спам» по следующим причинам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80" w:before="0" w:after="280"/>
        <w:ind w:left="0" w:hanging="360"/>
        <w:rPr>
          <w:rFonts w:ascii="Arial" w:hAnsi="Arial" w:cs="Arial"/>
          <w:sz w:val="14"/>
          <w:szCs w:val="14"/>
        </w:rPr>
      </w:pPr>
      <w:r>
        <w:rPr>
          <w:rStyle w:val="Barslistelement2oyu3qamessageviewerwidgetlistel"/>
          <w:rFonts w:cs="Arial" w:ascii="Arial" w:hAnsi="Arial"/>
          <w:sz w:val="14"/>
          <w:szCs w:val="14"/>
        </w:rPr>
        <w:t>отправитель не прошел проверку spf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Добрый день. Спасибо за Ваш вопрос в рамках Всероссийской недели родительской компетентности! Ссылка на подключение к мероприятиям конференции придет за 1 день до начала. По ней можно заходить каждый день в интересующее Вас время (ссылка общая для всех мероприятий)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Меня зовут Владимир Соколов, я психолог Горячей линии для родителей, доцент факультета «Психология образования» МГППУ. По Вашему вопросу я подготовила ответ, который поможет Вам при взаимодействии с ребенком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Найти человека с полным отсутствием проблем в сфере коммуникации довольно сложно. Другое дело, что все они решаемы. Если  речь идет о том, чтобы определить, не изолирован ли ребенок, то здесь, прежде всего, родителям стоит понаблюдать за ним. Достаточно задать простые вопросы: с кем ты сидишь за партой в классе, с кем ты сегодня общался. 70 % времени ребенок проводит в школе — там может не быть друзей, но должны быть товарищи. Что может насторожить родителей? Если, например, ребенок некоторое время болеет и ему некому позвонить/написать (или он боится), чтобы спросить домашние задания. Это тревожный сигнал. Если же он знает, у кого можно списать домашнее задание или спросить, что задавали, это нормальный подросток с отсутствием существенных проблем в коммуникации. Хорошим индикатором того, как подросток чувствует себя в группе, являются настольные игры. Понаблюдайте за ребенком во время игры со сверстниками: проявляет ли он инициативу, отстаивает свои права, может ли договориться, умеет ли проигрывать. 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  <w:sz w:val="16"/>
          <w:szCs w:val="16"/>
        </w:rPr>
        <w:t>Современные дети воспитываются как индивидуальности. Если старшее поколение было ориентировалось на коллективистские ценности, то современное — ярко выраженные индивидуалисты. Когда они собираются вместе, это довольно высококонкурентная среда, поэтому подружить их — сложная задача даже для опытного педагога. Также родителям приходится привыкать к тому, что общение современных подростков переместилось в мессенджеры  и социальные  сети, а это та часть жизни подростка, которая почти полностью  скрыта от взгляда взрослых. 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Хорошая вариант для развития коммуникации — форма образовательных (например, языковых) лагерей во время школьных каникул. Там хорошо развиваются и коммуникативные навыки. Сегодня не все родители отпустят ребенка в летний лагерь на три недели. Поэтому форма образовательных лагерей — определенный компромисс. Днем ребенок в лагере, вечером возвращается к родителям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Коммуникативные навыки и умение работать в команде развивается только в реальной практике. Если Вам кажется, что у ребенка их недостает, то важно продумать и предложить  командные виды деятельности – как постоянные, так и разовые (походы, квесты, командные игры, совместный проект, кружки, театральная студия), ориентируясь на интересы и склонности подростка. Бывает, что сложности в общении подростков вызваны неадекватными ожиданиями со стороны родителей (например, отец ждет от сына лидерских качеств, а мать хочет видеть дочь самой популярной девочкой класса). Неоправданные родительские ожидания могут травмировать подростков и приводить к проблемам в общении, которых можно было бы избежать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Если вы заметили, что подросток не хочется общаться со сверстниками, данная тема вызывает у него бурные реакции (например, злость, раздражение, грусть), то можно обратиться к психологу. Подростковые коммуникативные группы направлены на обучение подростков навыкам общением, поиск и преодоление основных страхов в контакте со сверстниками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itlesubject34sij">
    <w:name w:val="title__subject--34sij"/>
    <w:basedOn w:val="Style14"/>
    <w:qFormat/>
    <w:rPr/>
  </w:style>
  <w:style w:type="character" w:styleId="Mailavatarmonogram">
    <w:name w:val="mail-avatar__monogram"/>
    <w:basedOn w:val="Style14"/>
    <w:qFormat/>
    <w:rPr/>
  </w:style>
  <w:style w:type="character" w:styleId="Button2text">
    <w:name w:val="button2-text"/>
    <w:basedOn w:val="Style14"/>
    <w:qFormat/>
    <w:rPr/>
  </w:style>
  <w:style w:type="character" w:styleId="Senderemail20l3tqamessageviewersenderemail">
    <w:name w:val="sender__email--20l3t qa-messageviewer-senderemail"/>
    <w:basedOn w:val="Style14"/>
    <w:qFormat/>
    <w:rPr/>
  </w:style>
  <w:style w:type="character" w:styleId="Barslistelement2oyu3qamessageviewerwidgetlistel">
    <w:name w:val="bars__listelement--2oyu3 qa-messageviewer-widget-list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0:59:00Z</dcterms:created>
  <dc:creator>Елена Владимировна</dc:creator>
  <dc:description/>
  <cp:keywords/>
  <dc:language>en-US</dc:language>
  <cp:lastModifiedBy>Елена Владимировна</cp:lastModifiedBy>
  <dcterms:modified xsi:type="dcterms:W3CDTF">2021-11-23T20:59:00Z</dcterms:modified>
  <cp:revision>2</cp:revision>
  <dc:subject/>
  <dc:title>Как научить ребенка работать в команде со сверстниками</dc:title>
</cp:coreProperties>
</file>