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научить ребенка организовать свою деятельность самостоятельно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Анна Адаскина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 обратились с вопросом о том, как помочь ребенку научиться организовывать свою деятельность самостоятельно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тот навык, безусловно, является очень важным, особенно в младшем подростковом возрасте. Многие родители переживают, потому что не знают, как эффективно помочь своему ребенку с самоорганизацией и переживают, когда ребенок ее не проявляет. Важно помнить, что самостоятельность формируется постепенно, по мере взросления ребенка и на каждом возрастном этапе имеет свои особенности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ако в любом возрасте важно разумно поощрять детскую самостоятельность и инициативу. Желание экспериментировать может казаться взрослым вредным или опасным, но именно оно – исток детской самостоятельности. Поощряйте инициативу ребенка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ажно, чтобы подросток понимал, зачем ему нужно что-либо сделать, а также, почему он должен научиться делать это самостоятельно. Когда мы знаем цель и цель нас устраивает, мы охотнее делаем необходимые к ней шаги.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Большое значение имеют чувства, связанные с успешно выполненной работой. Ребенок испытывает радость, удовлетворение от того, что он что-то делает своими руками, что у него хорошо получается та или иная вещь, что он оказывает помощь взрослым. Создавайте ситуации успеха, подчеркивайте их и Вашу веру в способности ребенка справиться с любыми задачам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держивайте умение самостоятельно и критически мыслить, пусть ребенок учится высказывать свое мнение, не критикуйте, а дискутируйте, задавайте вопросы – тогда ему придется подыскивать аргументы. А  если аргументов окажется недостаточно, возможно, ему придется поискать нужную информацию в книге или интернете. Научите ребенка использовать все эти источники. А если ему удастся найти нужные факты, выразите искренне уваже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любом возрасте на пути человека неизбежно будут возникать проблемы. И если мы решаем эти проблемы за него, то он привыкает полагаться и зависеть от нас. Как это не сложно, родителям нужно научиться быть терпеливым, дать ребенку возможность самостоятельно справиться с проблемой или неудачей, спокойно относиться к ошибкам и неумелым попыткам, принимая это как должное. Помним, что самые несамостоятельные и безынициативные  дети у авторитарных родител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водя итог, я подобрала небольшую памятку с рекомендациями, как научить своего ребенка самоорганиз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язательно дайте попробовать и не ругайте за результат. Легко убить любую мотивацию, если начать переделывать что-то на глазах у ребенка!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имулируйте ребенка самостоятельно найти поиск решения, если он что-то не умеет или не знает. Но, конечно же, не стоит ожидать, что результат с первого раза получится идеальным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ритика должна быть объективной и конструктивной (обсуждаем, что именно не получилось и как это можно исправить)  и это – на фоне веры в ребенка и его способности! Не подгоняйте. Дайте сделать в комфортном для ребенка ритме. Не все сразу, сначала надо научиться!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мечайте и отмечайте успехи ребенка. Хвалите! Но помните о важном правиле – хвалить тоже нужно объективно, отметить именно то, что действительно получилось  в этот раз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водите домашние обязанности, хорошо, если за некоторые дела ребенок будет отвечать сам. Например, дайте ребенку право быть старшим по уборке и отследить, как что-то сделали братья или родители. Так он учится объективности и возможности принимать критику в свой адрес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8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8:00Z</dcterms:modified>
  <cp:revision>2</cp:revision>
  <dc:subject/>
  <dc:title>Как научить ребенка организовать свою деятельность самостоятельно</dc:title>
</cp:coreProperties>
</file>