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говорить с ребенком о проблемах, связанных с половым созреванием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Инна Воронкова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Запланируйте время для беседы.</w:t>
      </w:r>
      <w:r>
        <w:rPr>
          <w:rFonts w:cs="Arial" w:ascii="Arial" w:hAnsi="Arial"/>
          <w:color w:val="000000"/>
          <w:sz w:val="16"/>
          <w:szCs w:val="16"/>
        </w:rPr>
        <w:t> Половое созревание мальчиков и девочек происходит в разное время. Можно провести беседу после первых физических изменений или заранее, чтобы ребенок был готов. Рекомендуется, чтобы в восемь лет дети уже имели представление о половой зрелости и сопутствующих физических и эмоциональных изменениях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Дети должны узнать о половом созревании от родителей.</w:t>
      </w:r>
      <w:r>
        <w:rPr>
          <w:rFonts w:cs="Arial" w:ascii="Arial" w:hAnsi="Arial"/>
          <w:color w:val="000000"/>
          <w:sz w:val="16"/>
          <w:szCs w:val="16"/>
        </w:rPr>
        <w:t> Начинать разговор должны именно вы, так что не ждите, когда ребенок придет к вам с вопросами. На самом деле такой момент может и не наступить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 </w:t>
      </w:r>
      <w:r>
        <w:rPr>
          <w:rFonts w:cs="Arial" w:ascii="Arial" w:hAnsi="Arial"/>
          <w:color w:val="000000"/>
          <w:sz w:val="16"/>
          <w:szCs w:val="16"/>
        </w:rPr>
        <w:t>Если откладывать и не говорить об этом, то ребенок может посчитать, что подобные разговоры неуместны или вы просто не хотите говорить о половом созревании. Такая ситуация может стать помехой для нормального общения и вбить клин между вами, поэтому совершите взрослый поступок и начните этот разговор самостоятельно. Часто дети получают искаженные или ошибочные представления о сексе и половом созревании. До них доносятся случайные отрывки из разговоров или откровенные глупости. Важно, чтобы они получили от вас точные и надежные сведения об изменениях, которые начнутся в их организм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Сохраняйте спокойствие.</w:t>
      </w:r>
      <w:r>
        <w:rPr>
          <w:rFonts w:cs="Arial" w:ascii="Arial" w:hAnsi="Arial"/>
          <w:color w:val="000000"/>
          <w:sz w:val="16"/>
          <w:szCs w:val="16"/>
        </w:rPr>
        <w:t> Разговор о половом созревании — непростой момент для родителей или детей. Если вы нервничаете или беспокоитесь, то соберите необходимые сведения. Полноценные знания помогут четко выражать мысли и не смущаться слишком сильно. Придерживайтесь фактов, чтобы меньше волновать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Начните беседу.</w:t>
      </w:r>
      <w:r>
        <w:rPr>
          <w:rFonts w:cs="Arial" w:ascii="Arial" w:hAnsi="Arial"/>
          <w:color w:val="000000"/>
          <w:sz w:val="16"/>
          <w:szCs w:val="16"/>
        </w:rPr>
        <w:t> Выберите такой момент, когда вам и ребенку не нужно спешить или отвлекаться на другие дела. Поделитесь информацией и предложите ребенку высказать свои мысли, чувства и беспокойства. В самом начале можно спросить у ребенка, что ему известно о половой зрелости, а затем подтвердить или опровергнуть его представления. Если ребенок волнуется или встревожен, не говорите слишком долго и помогите ему довериться вам, чтобы в будущем вы могли открыто обсудить данную тему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Расскажите о причинах полового созревания.</w:t>
      </w:r>
      <w:r>
        <w:rPr>
          <w:rFonts w:cs="Arial" w:ascii="Arial" w:hAnsi="Arial"/>
          <w:color w:val="000000"/>
          <w:sz w:val="16"/>
          <w:szCs w:val="16"/>
        </w:rPr>
        <w:t> Скажите о гормонах, их роли в процессе. Говорите о том, что половое созревание организма — это шаг на пути к зрелости, а изменения способствуют этому процессу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 </w:t>
      </w:r>
      <w:r>
        <w:rPr>
          <w:rFonts w:cs="Arial" w:ascii="Arial" w:hAnsi="Arial"/>
          <w:color w:val="000000"/>
          <w:sz w:val="16"/>
          <w:szCs w:val="16"/>
        </w:rPr>
        <w:t>Говорите о переменах в положительном ключе и объясните ребенку, что ему нечего стыдиться и не нужно скрывать того, что с ним происходит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бсудите перемены настроения и эмоции.</w:t>
      </w:r>
      <w:r>
        <w:rPr>
          <w:rFonts w:cs="Arial" w:ascii="Arial" w:hAnsi="Arial"/>
          <w:color w:val="000000"/>
          <w:sz w:val="16"/>
          <w:szCs w:val="16"/>
        </w:rPr>
        <w:t> Перемены настроения и разные эмоции — это обычное явление при половом созревании. Гормональные изменения вызывают эмоциональные всплески и резкие перемены настроения. В этом случае просто оставьте ребенка в поко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бъясните, что изменения — это нормально.</w:t>
      </w:r>
      <w:r>
        <w:rPr>
          <w:rFonts w:cs="Arial" w:ascii="Arial" w:hAnsi="Arial"/>
          <w:color w:val="000000"/>
          <w:sz w:val="16"/>
          <w:szCs w:val="16"/>
        </w:rPr>
        <w:t> Многие дети пугаются перемен, которые происходят с их телом, если этого не происходит с друзьями. Скажите ребенку, что все развиваются в разное время и не всегда одинаково. В период полового созревания ребенок хочет оставаться обычным и соответствовать друзьям. Убедите своего ребенка, что все изменения совершенно нормальны, они не будут происходить вечно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 </w:t>
      </w:r>
      <w:r>
        <w:rPr>
          <w:rFonts w:cs="Arial" w:ascii="Arial" w:hAnsi="Arial"/>
          <w:color w:val="000000"/>
          <w:sz w:val="16"/>
          <w:szCs w:val="16"/>
        </w:rPr>
        <w:t>Например, у вашей дочери грудь начала развиваться раньше, чем у ее подруг. Убедите ребенка, что так и должно быть, и с подругами скоро произойдет то же само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говорите о волосах на теле.</w:t>
      </w:r>
      <w:r>
        <w:rPr>
          <w:rFonts w:cs="Arial" w:ascii="Arial" w:hAnsi="Arial"/>
          <w:color w:val="000000"/>
          <w:sz w:val="16"/>
          <w:szCs w:val="16"/>
        </w:rPr>
        <w:t> В период полового созревания у мальчиков и девочек начинают расти волосы на теле. Скажите детям, что это нормально — волосы должны появиться там, где их раньше не было. Убедите ребенка, что все хорошо. В некоторых культурах допускается сбривать волосы на теле, поэтому мальчики могут брить лицо, а девочки — сбривать волосы в области подмышек. Иногда волосы на теле становятся причиной неприятного запаха. Самое время напомнить о гигиене – душ и дезодорант теперь будут обязательны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говорите о менструациях.</w:t>
      </w:r>
      <w:r>
        <w:rPr>
          <w:rFonts w:cs="Arial" w:ascii="Arial" w:hAnsi="Arial"/>
          <w:color w:val="000000"/>
          <w:sz w:val="16"/>
          <w:szCs w:val="16"/>
        </w:rPr>
        <w:t> Можно по-разному рассказывать о менструальных циклах мальчикам и девочкам, но необходимо рассказать о месячных не только девочкам, чтобы ни у кого не возникало стыда, неловкости или недопонимания. Важно рассказать девочкам о месячных до начала их первого менструального цикла, чтобы они не испугались крови на нижнем бель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вочкам можно рассказать более подробную информацию, чтобы они понимали, чего следует ожидать и как справиться с месячными. Коротко и с учетом возраста расскажите о гигиенических продуктах для женщин. Продолжить разговор можно позже, когда у девочки начнутся месячные, но сейчас необходимо заложить основы, чтобы предотвратить возможные страхи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говорите об эрекции.</w:t>
      </w:r>
      <w:r>
        <w:rPr>
          <w:rFonts w:cs="Arial" w:ascii="Arial" w:hAnsi="Arial"/>
          <w:color w:val="000000"/>
          <w:sz w:val="16"/>
          <w:szCs w:val="16"/>
        </w:rPr>
        <w:t> Объясните детям, что иногда случается спонтанная эрекция, при которой может возникать чувство смущения в присутствии других людей. Скажите мальчикам, что эрекция спадет, а правильно расположенный рюкзак или куртка поможет избежать неловких ситуаций на людях. Расскажите о поллюциях до того, как они начнутся в возрасте 12–16 лет. Ребенок может неверно понять происходящее, смущаться и думать, что происходит что-то ненормально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В конце разговора успокойте ребенка.</w:t>
      </w:r>
      <w:r>
        <w:rPr>
          <w:rFonts w:cs="Arial" w:ascii="Arial" w:hAnsi="Arial"/>
          <w:color w:val="000000"/>
          <w:sz w:val="16"/>
          <w:szCs w:val="16"/>
        </w:rPr>
        <w:t> Дети часто чувствуют неуверенность или смущаются изменений. Успокойте ребенка и скажите, что настал период полового созревания. Внешние изменения могут вызывать неловкость и смущение. Некоторые дети становятся капризными и раздражительными. Помогите им понять суть перемен и скажите, что это не будет длиться вечно. Ребенок должен знать, что вы всегда готовы помочь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твечайте на вопросы.</w:t>
      </w:r>
      <w:r>
        <w:rPr>
          <w:rFonts w:cs="Arial" w:ascii="Arial" w:hAnsi="Arial"/>
          <w:color w:val="000000"/>
          <w:sz w:val="16"/>
          <w:szCs w:val="16"/>
        </w:rPr>
        <w:t> Дети должны знать, что вы всегда готовы ответить на вопросы, которые их беспокоят. Девочки могут волноваться, почему у них до сих пор нет месячных или почему грудь разного размера. Мальчики переживают из-за поллюций или изменений, которые происходят с их пенисом или яичками. Если у вас нет готового ответа, скажите: “Это отличный вопрос. Мне нужно обдумать правильный ответ”, — и соберите необходимые сведения, чтобы правильно ответить на вопрос ребенка. Предоставьте ребенку возможность задавать вопросы. Скажите, что любой вопрос важен. Давайте честные и прямые ответ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оставьте ребенку соответствующую литературу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4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4:00Z</dcterms:modified>
  <cp:revision>2</cp:revision>
  <dc:subject/>
  <dc:title>Как говорить с ребенком о проблемах, связанных с половым созреванием</dc:title>
</cp:coreProperties>
</file>