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7.12.2013 г. </w:t>
      </w:r>
      <w:r>
        <w:rPr>
          <w:sz w:val="28"/>
          <w:szCs w:val="28"/>
          <w:u w:val="single"/>
        </w:rPr>
        <w:t>№</w:t>
      </w:r>
      <w:r>
        <w:rPr>
          <w:sz w:val="24"/>
          <w:szCs w:val="24"/>
          <w:u w:val="single"/>
        </w:rPr>
        <w:t xml:space="preserve"> 2772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88265</wp:posOffset>
                </wp:positionV>
                <wp:extent cx="366903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О разграничении полномочий при организации и проведении государственной (итоговой) аттестации выпускников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 классов в новой форме на территории     Брянской области в 2014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9pt;mso-wrap-distance-right:9pt;mso-wrap-distance-top:0pt;mso-wrap-distance-bottom:0pt;margin-top:6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О разграничении полномочий при организации и проведении государственной (итоговой) аттестации выпускников </w:t>
                            </w:r>
                            <w:r>
                              <w:rPr>
                                <w:b w:val="false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классов в новой форме на территории     Брянской области в 2014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З «Об образовании в РФ», приказом департамента образования и науки Брянской области от27.12.2013 г. № 2771 «Об утверждении Порядка проведения государственной (итоговой) аттестации выпускников 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 xml:space="preserve"> классов в новой форме на территории Брянской области в 2014 году», в целях обеспечения координации работ в период проведения государственной (итоговой) аттестации выпускников 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 xml:space="preserve"> классов в новой форме на территории Брянской области в 2014 год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олномочий по организации проведения государственной (итоговой) аттестации выпускников IX классов в новой форме (далее – ГИА-9) в Брянской обла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 Департамент образования и науки Брянской области (далее - департамент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Осуществляет нормативное правовое обеспечение ГИА-9 в пределах своей компетенции.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казывает организационное содействие государственной экзаменационной комиссии Брянской области (далее – ГЭК) для проведения государственной (итоговой) аттестации выпускников IX классов в новой форме.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ждает по согласованию с ГЭК организационно-территориальную схему проведения ГИА – 9 в Брянской области, в том числе количество и места расположения пунктов проведения ГИА-9, состав руководителей   пунктов проведения ГИА-9 (далее – ППЭ).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ует предметные и конфликтную комиссии.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еста подачи заявлений на  сдачу ГИА-9.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по организации и проведению ГИА-9 в Брянской области в пределах своей компетен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АУ ДПО (ПК) С «Брянский областной центр оценки качества образования» обеспечивает функции регионального центра обработки информации для организации и проведения ГИА – 9 в новой форме в 2014 год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2.1.Осуществляет организационно – технологическое обеспечение проведения ГИА-9 в Брянской области: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информационного сопровождения проведения ГИА-9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и ведение региональных баз данных участников ГИА-9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тиражирование экзаменационных материалов и выдачу муниципальным органам управления образованием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хранения и информационной безопасности   экзаменационных материалов в установленном порядке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еспечение работы предметных и конфликтной комиссий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обработки экзаменационных работ;  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информационное обеспечение работы ГЭК, департамента, муниципальных органов управления образованием, образовательных организаций в части подготовки, проведения и анализа результатов ГИА-9;</w:t>
      </w:r>
    </w:p>
    <w:p>
      <w:pPr>
        <w:pStyle w:val="Heading4"/>
        <w:tabs>
          <w:tab w:val="clear" w:pos="708"/>
          <w:tab w:val="left" w:pos="-142" w:leader="none"/>
          <w:tab w:val="left" w:pos="709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иное организационно-технологическое сопровождение проведения ГИА-9.</w:t>
      </w:r>
    </w:p>
    <w:p>
      <w:pPr>
        <w:pStyle w:val="33"/>
        <w:tabs>
          <w:tab w:val="clear" w:pos="708"/>
          <w:tab w:val="left" w:pos="-142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2.2. Обеспечивает организационно – методическое сопровождение  подготовки и проведения ГИА-9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рганизует консультации, «горячую линию» для выпускников, родителей (законных представителей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щественность о проведении ГИА-9 на территории области в СМИ, сети Интернет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оставляет информацию о результатах ГИА-9 в образовательные организаций, муниципальные органы управления образованием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о результатам ГИА-9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е органы управления образованием:</w:t>
        <w:tab/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.1. Обеспечивают информирование руководителей образовательных организаций, населения, общественности об организации и проведении ГИА-9 в Брянской област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Определяют места расположения пунктов проведения ГИА-9, создают условия для организации и функционирования ППЭ, расположенных на территории муниципального образования, обеспечивают охрану, медицинское обслуживание в ППЭ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Обеспечивают доставку и информационную безопасность экзаменационных материалов в ППЭ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Организуют работу по выдаче свидетельств о результатах ГИА-9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Организуют обучение руководителей ППЭ, организаторов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.7. Формируют состав уполномоченных представителей ГЭК в ППЭ, расположенных на территории муниципального образова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8. Осуществляют контроль за организацией и проведением ГИА-9 в ППЭ, расположенных на территории муниципально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3.9. Осуществляют иные функции по обеспечению организации и проведения ГИА-9 на территории муниципального образования в пределах своей компетенции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4. Образовательные организации, реализующие общеобразовательные программы, специальные (коррекционные) образовательные организации, специальные учебно-воспитательные организации закрытого типа для детей и подростков с девиантным (общественно - опасным) поведением, образовательные организации уголовно - исполнительной системы,  расположенные на территории Брянской области, независимо от организационно – правовой формы и подчиненности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уществляют взаимодействие с муниципальными органами управления образованием Брянской области в соответствии с организационно-территориальной схемой проведения ГИА-9 в Брянской области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уют базу данных участников ГИА-9 образовательного учреждения в рамках своей компетенции. 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нформируют участников ГИА-9 о сроках, местах и порядке проведения ГИА-9, в том числе о порядке, местах и сроках подачи апелляций, результатах ГИА-9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ознакомление участников ГИА-9 с нормативными правовыми документами по организации и проведению ГИА-9.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яют своих работников в составы предметных и конфликтных комиссий, руководителей и организаторов в ППЭ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помещения для организации ППЭ и создают условия дл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исполнения настоящего приказа возложить на первого заместителя директора департамента И.И. Потворова.</w:t>
      </w:r>
    </w:p>
    <w:p>
      <w:pPr>
        <w:pStyle w:val="Normal"/>
        <w:tabs>
          <w:tab w:val="clear" w:pos="708"/>
          <w:tab w:val="left" w:pos="7590" w:leader="none"/>
        </w:tabs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4365" cy="1085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1028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>Приказ подготовлен отделом</w:t>
      </w:r>
    </w:p>
    <w:p>
      <w:pPr>
        <w:pStyle w:val="Normal"/>
        <w:rPr/>
      </w:pPr>
      <w:r>
        <w:rPr/>
        <w:t xml:space="preserve">развития общего и </w:t>
      </w:r>
    </w:p>
    <w:p>
      <w:pPr>
        <w:pStyle w:val="Normal"/>
        <w:rPr/>
      </w:pPr>
      <w:r>
        <w:rPr/>
        <w:t>дошкольного образования</w:t>
      </w:r>
    </w:p>
    <w:p>
      <w:pPr>
        <w:pStyle w:val="Normal"/>
        <w:rPr/>
      </w:pPr>
      <w:r>
        <w:rPr/>
        <w:t>Иванова О.А.  58-73-06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022"/>
        </w:tabs>
        <w:ind w:left="10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8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2"/>
        </w:tabs>
        <w:ind w:left="36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4"/>
        </w:tabs>
        <w:ind w:left="39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76"/>
        </w:tabs>
        <w:ind w:left="45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9"/>
        </w:tabs>
        <w:ind w:left="8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4">
    <w:name w:val="Заголовок 4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dcterms:modified xsi:type="dcterms:W3CDTF">2013-12-31T07:21:00Z</dcterms:modified>
  <cp:revision>10</cp:revision>
  <dc:subject/>
  <dc:title/>
</cp:coreProperties>
</file>