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/>
        <w:rPr>
          <w:rFonts w:ascii="Arial" w:hAnsi="Arial" w:cs="Arial"/>
          <w:sz w:val="20"/>
          <w:szCs w:val="20"/>
        </w:rPr>
      </w:pPr>
      <w:r>
        <w:rPr>
          <w:rStyle w:val="Titlesubject34sij"/>
          <w:rFonts w:cs="Arial" w:ascii="Arial" w:hAnsi="Arial"/>
          <w:sz w:val="20"/>
          <w:szCs w:val="20"/>
        </w:rPr>
        <w:t>Как создать доверительные отношения с ребенком?</w:t>
      </w:r>
    </w:p>
    <w:p>
      <w:pPr>
        <w:pStyle w:val="Normal"/>
        <w:shd w:fill="0068B0" w:val="clear"/>
        <w:rPr>
          <w:rFonts w:ascii="Arial" w:hAnsi="Arial" w:cs="Arial"/>
          <w:color w:val="000000"/>
          <w:sz w:val="15"/>
          <w:szCs w:val="15"/>
        </w:rPr>
      </w:pPr>
      <w:r>
        <w:rPr>
          <w:rStyle w:val="Mailavatarmonogram"/>
          <w:rFonts w:cs="Arial" w:ascii="Arial" w:hAnsi="Arial"/>
          <w:color w:val="000000"/>
          <w:sz w:val="13"/>
          <w:szCs w:val="13"/>
        </w:rPr>
        <w:t>Ц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14"/>
          <w:szCs w:val="14"/>
        </w:rPr>
      </w:pPr>
      <w:r>
        <w:rPr>
          <w:rStyle w:val="Button2text"/>
          <w:rFonts w:cs="Arial" w:ascii="Arial" w:hAnsi="Arial"/>
          <w:color w:val="000000"/>
          <w:sz w:val="14"/>
          <w:szCs w:val="14"/>
        </w:rPr>
        <w:t>Центр психолого-педагогической, методической и консультационной помощи МГППУ</w:t>
      </w:r>
      <w:r>
        <w:rPr>
          <w:rStyle w:val="Senderemail20l3tqamessageviewersenderemail"/>
          <w:rFonts w:cs="Arial" w:ascii="Arial" w:hAnsi="Arial"/>
          <w:color w:val="000000"/>
          <w:sz w:val="14"/>
          <w:szCs w:val="14"/>
        </w:rPr>
        <w:t>psycholog.online1@mgppu.ru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8 ноября в 19:03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Я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то письмо попало в папку «Спам» по следующим причина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280"/>
        <w:ind w:left="0" w:hanging="360"/>
        <w:rPr>
          <w:rFonts w:ascii="Arial" w:hAnsi="Arial" w:cs="Arial"/>
          <w:sz w:val="14"/>
          <w:szCs w:val="14"/>
        </w:rPr>
      </w:pPr>
      <w:r>
        <w:rPr>
          <w:rStyle w:val="Barslistelement2oyu3qamessageviewerwidgetlistel"/>
          <w:rFonts w:cs="Arial" w:ascii="Arial" w:hAnsi="Arial"/>
          <w:sz w:val="14"/>
          <w:szCs w:val="14"/>
        </w:rPr>
        <w:t>отправитель не прошел проверку spf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брый день. Спасибо за Ваш вопрос в рамках Всероссийской недели родительской компетентности! Ссылка на подключение к мероприятиям конференции придет за 1 день до начала. По ней можно заходить каждый день в интересующее Вас время (ссылка общая для всех мероприятий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еня зовут Филиппова Елена, я психолог Горячей линии для родителей, заведующая кафедрой детской и семейной психотерапии МГППУ. По Вашему вопросу я подготовила ответ, который поможет Вам при взаимодействии с ребенко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смотря на то, что родители – самые близкие люди, зачастую в подростковом возрасте детям проще находить общий язык со сверстниками. Подростки как правило не склонны делиться с родителями своими переживаниями и секретами, опасаясь, что их не поймут или осудя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амое важное, общаясь с ребенком-подростком, помнить, что вы когда-то сами были на его месте. Вы тоже переживали, также избегали близкого общения с родителями и не читали, что они не способны вас поня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 подростка нет опыта взрослой жизни, поэтому вам будет гораздо легче понять его, чем ему – вас. Попытки добиться своего криками, запретами, воспитательными монологами не приведут ни к чему хорошем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дростку свойственна оппозиционность: он многое будет делать наперекор, «испытывать вас на прочность» и исследовать границы допустимого. Задача родителей в этот период — соблюсти баланс между запретами и разрешения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Чтобы ваш ребёнок доверял вам, нужно быть открытым для него, принимать его, научиться уважать его взгляды, интересы, чувс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сли сын или дочь будут видеть в вас друга, который всегда поддержит, поможет, посоветует, как решить ту или иную проблему, они будут охотно делиться с вами своими переживаниями.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щаясь с подростком, старайтесь проявлять доброжелательность и терпение. Не пытайтесь выпытать у него интересующую вас информацию настойчивыми приставаниями. Мягко дайте понять, что вы всегда готовы выслушать, помочь, но не навязывайте свою помощь. Зачастую дети боятся признаться, например, в том, что впервые влюбились; Он сам примет решение поговорить с в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райтесь не повышать голос и избегайте резких осуждений.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Цените индивидуальность в своём ребёнке. Помните, что это самостоятельная личность, а не ваш копия. Ваш ребёнок не обязан думать и чувствовать, как вы, у него может быть своё мнение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subject34sij">
    <w:name w:val="title__subject--34sij"/>
    <w:basedOn w:val="Style14"/>
    <w:qFormat/>
    <w:rPr/>
  </w:style>
  <w:style w:type="character" w:styleId="Mailavatarmonogram">
    <w:name w:val="mail-avatar__monogram"/>
    <w:basedOn w:val="Style14"/>
    <w:qFormat/>
    <w:rPr/>
  </w:style>
  <w:style w:type="character" w:styleId="Button2text">
    <w:name w:val="button2-text"/>
    <w:basedOn w:val="Style14"/>
    <w:qFormat/>
    <w:rPr/>
  </w:style>
  <w:style w:type="character" w:styleId="Senderemail20l3tqamessageviewersenderemail">
    <w:name w:val="sender__email--20l3t qa-messageviewer-senderemail"/>
    <w:basedOn w:val="Style14"/>
    <w:qFormat/>
    <w:rPr/>
  </w:style>
  <w:style w:type="character" w:styleId="Barslistelement2oyu3qamessageviewerwidgetlistel">
    <w:name w:val="bars__listelement--2oyu3 qa-messageviewer-widget-lis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49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21-11-23T20:49:00Z</dcterms:modified>
  <cp:revision>2</cp:revision>
  <dc:subject/>
  <dc:title>Как создать доверительные отношения с ребенком</dc:title>
</cp:coreProperties>
</file>