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помочь ребенку адаптироваться при переходе в основную школу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Анна Адаскина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ход из начальной школы в среднее звено сопряжен с большой психологической нагрузкой. Процесс школьной адаптации может длиться до 6 месяцев. Относитесь к ребенку с пониманием — ему сейчас трудн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перь Вашего ребенка будут учить несколько различных учителей, ему предстоит  встреча с новыми лицами, появление новых требований, возрастание ответственности, все это может стать для ребенка большой неожиданностью. Педагоги средней школы относятся к пятикласснику, как к сформировавшемуся  школьнику, значительно возрастает учебная нагрузка. Ребята будут заниматься в разных кабинетах. Анкетирование школьников показывает, что первый месяц они неоднократно теряются в школе в поисках нужного кабинета. Встречи на переменах с шумными и активными «взрослыми дядями», старшеклассниками, пугают многих пятиклассников. У Вашего ребенка может поменяться коллектив одноклассников, даже если вы не меняли школу, а смену коллектива даже взрослый человек воспринимает как стресс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настоящее время переход из начальной школы в среднюю совпадает с концом детства, началом подросткового кризиса, что само по себе добавляет стресса и тревог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сихологические и психофизиологические исследования свидетельствуют, что в начале обучения в пятом классе школьники переживают период адаптации, во многом сходный с тем, который  характерен для начала обучения в первом классе.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одителям важно научиться, наблюдая за ребенком, определять проявления, причины и уровень стресса. К признакам стресса в период адаптации 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рудности засыпания, беспокойный сон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лость после ранее не утомлявшей нагруз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еспричинная обидчивость, плаксивость, страхи, агрессивность, тревожн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внимательность, отсутствие сосредоточенности,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сутствие уверенности в себе, поиск одобрения у взрослых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каз контактов, стремление к уединению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ергивание плечами, руками, качание головой, сосание предметов и тп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менение аппетита, снижение массы тела или быстрое увеличение массы тел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частившиеся болезн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длительном процессе адаптации (более 4-6 месяцев), а также при интенсивном проявления этих симптомов необходимо обратиться к школьному психологу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В период адаптации к средней школе важна помощь и поддержка родителей: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Эмоциональная поддержка</w:t>
      </w:r>
      <w:r>
        <w:rPr>
          <w:rFonts w:cs="Arial" w:ascii="Arial" w:hAnsi="Arial"/>
          <w:color w:val="000000"/>
          <w:sz w:val="16"/>
          <w:szCs w:val="16"/>
        </w:rPr>
        <w:t>. Детям в этот период требуется больше внимания, так как в школе они могут чувствовать себя одинокими, «никому не нужными»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рганизационная помощь.</w:t>
      </w:r>
      <w:r>
        <w:rPr>
          <w:rFonts w:cs="Arial" w:ascii="Arial" w:hAnsi="Arial"/>
          <w:color w:val="000000"/>
          <w:sz w:val="16"/>
          <w:szCs w:val="16"/>
        </w:rPr>
        <w:t> Организовать режим дня, спланировать время на выполнение заданий, посещение секций, досу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мощь в учебе</w:t>
      </w:r>
      <w:r>
        <w:rPr>
          <w:rFonts w:cs="Arial" w:ascii="Arial" w:hAnsi="Arial"/>
          <w:color w:val="000000"/>
          <w:sz w:val="16"/>
          <w:szCs w:val="16"/>
        </w:rPr>
        <w:t>. На первых порах нередко требуется помощь в подготовке домашних заданий (даже если в начальной школе дети делали уроки самостоятельно), а также в  преодолении трудностей в учебе, которые могут возникнуть из-за нестыковки требований начальной и средней школ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этому, уважаемые родители, на Ваши плечи ложится забота о том, как помочь своему ребенку преодолеть все эти трудности. В это время он особенно нуждается в Вашей помощи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7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8:00Z</dcterms:modified>
  <cp:revision>2</cp:revision>
  <dc:subject/>
  <dc:title>Как помочь ребенку адаптироваться при переходе в основную школу</dc:title>
</cp:coreProperties>
</file>