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rPr>
          <w:rFonts w:ascii="Arial" w:hAnsi="Arial" w:cs="Arial"/>
          <w:sz w:val="20"/>
          <w:szCs w:val="20"/>
        </w:rPr>
      </w:pPr>
      <w:r>
        <w:rPr>
          <w:rStyle w:val="Titlesubject34sij"/>
          <w:rFonts w:cs="Arial" w:ascii="Arial" w:hAnsi="Arial"/>
          <w:sz w:val="20"/>
          <w:szCs w:val="20"/>
        </w:rPr>
        <w:t>Как помочь гиперактивному ребенку?</w:t>
      </w:r>
    </w:p>
    <w:p>
      <w:pPr>
        <w:pStyle w:val="Normal"/>
        <w:shd w:fill="0068B0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Mailavatarmonogram"/>
          <w:rFonts w:cs="Arial" w:ascii="Arial" w:hAnsi="Arial"/>
          <w:color w:val="000000"/>
          <w:sz w:val="13"/>
          <w:szCs w:val="13"/>
        </w:rPr>
        <w:t>Ц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14"/>
          <w:szCs w:val="14"/>
        </w:rPr>
      </w:pPr>
      <w:r>
        <w:rPr>
          <w:rStyle w:val="Button2text"/>
          <w:rFonts w:cs="Arial" w:ascii="Arial" w:hAnsi="Arial"/>
          <w:color w:val="000000"/>
          <w:sz w:val="14"/>
          <w:szCs w:val="14"/>
        </w:rPr>
        <w:t>Центр психолого-педагогической, методической и консультационной помощи МГППУ</w:t>
      </w:r>
      <w:r>
        <w:rPr>
          <w:rStyle w:val="Senderemail20l3tqamessageviewersenderemail"/>
          <w:rFonts w:cs="Arial" w:ascii="Arial" w:hAnsi="Arial"/>
          <w:color w:val="000000"/>
          <w:sz w:val="14"/>
          <w:szCs w:val="14"/>
        </w:rPr>
        <w:t>psycholog.online1@mgppu.ru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 ноября в 19:03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Я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о письмо попало в папку «Спам» по следующим причин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280"/>
        <w:ind w:left="0" w:hanging="360"/>
        <w:rPr>
          <w:rFonts w:ascii="Arial" w:hAnsi="Arial" w:cs="Arial"/>
          <w:sz w:val="14"/>
          <w:szCs w:val="14"/>
        </w:rPr>
      </w:pPr>
      <w:r>
        <w:rPr>
          <w:rStyle w:val="Barslistelement2oyu3qamessageviewerwidgetlistel"/>
          <w:rFonts w:cs="Arial" w:ascii="Arial" w:hAnsi="Arial"/>
          <w:sz w:val="14"/>
          <w:szCs w:val="14"/>
        </w:rPr>
        <w:t>отправитель не прошел проверку spf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брый день. Спасибо за Ваш вопрос в рамках Всероссийской недели родительской компетентности! Ссылка на подключение к мероприятиям конференции придет за 1 день до начала. По ней можно заходить каждый день в интересующее Вас время (ссылка общая для всех мероприятий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ня зовут Анна Адаскина, я психолог Горячей линии для родителей, доцент факультета «Психология образования» МГППУ. По Вашему вопросу я подготовила ответ, который поможет Вам при взаимодействии с ребенк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ногие оставляют синдром дефицита внимания и гиперактивности без необходимого лечения, надеясь, что с возрастом ребенок перерастёт проявления и станет «нормальным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 годами действительно, большинство научатся контролировать проявления синдрома, однако это не значит, что симптомы пропадают. Лечение и коррекционная работа необходима ребенку для того, чтобы вписаться в социум, стать его полноценной частью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сли у подростка наблюдаются симптомы СДВГ, врач решит, как именно лечить проблему, какие методы коррекции использоват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бсолютное большинство медиков считает эффективным комплексный подход, сочетающий медикаментозные, психологические и воспитательно-коррекционные мер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параты, стимуляторы и не стимулирующие средства, позволяющие активировать работу мозга, помогающие лучше держать под контролем порывы, улучшающие внимательность и память. Подобрать идеально подходящий препарат сложно. Они назначаются в зависимости от возраста, пола, веса, особенностей гормонального фона человека. Многие обладают пролонгированным действием, принимать их допускается реже, что облегчает терапию. Не доверяйте подростку самому принимать лекарства, так как из-за особенностей заболевания, он будет забывать это делать воврем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иета усиливает внимание, а также снижает нервозность. Составьте рацион так, чтобы давать больше богатой белком, сложными углеводами и полезными жирами, еды. Исключите вредные продукты, искусственного и химического происхожд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сихотерапия – наиболее полезная часть лечения, так как хороший психотерапевт поможет ребенку разобраться с тем, что с ним происходит, понять особенности своего организма, научит с ними жит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тролируйте жизнь ребенка, составьте график со списком дел и отведенным на это временем на каждый день. Приучите жить по расписанию, не откладывать дела на пот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ые спортивные занятия помогут обрести покой и избавиться от лишней энерги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росток с СДВГ не виноват в особенностях своего характера и поведения, но он должен понимать, что они отличаются от нормы и стараться контролировать себя, работать над собой. Только так получится преодолеть проблемы, интегрироваться в общество, избежать проблем в взрослом возрасте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character" w:styleId="Mailavatarmonogram">
    <w:name w:val="mail-avatar__monogram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Senderemail20l3tqamessageviewersenderemail">
    <w:name w:val="sender__email--20l3t qa-messageviewer-senderemail"/>
    <w:basedOn w:val="Style14"/>
    <w:qFormat/>
    <w:rPr/>
  </w:style>
  <w:style w:type="character" w:styleId="Barslistelement2oyu3qamessageviewerwidgetlistel">
    <w:name w:val="bars__listelement--2oyu3 qa-messageviewer-widget-lis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7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0:57:00Z</dcterms:modified>
  <cp:revision>2</cp:revision>
  <dc:subject/>
  <dc:title>Как помочь гиперактивному ребенку</dc:title>
</cp:coreProperties>
</file>