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ак научить ребенка предотвращать и решать конфликтные ситуации со сверстниками и взрослыми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Филиппова Елена, я психолог Горячей линии для родителей, заведующая кафедрой детской и семейной психотерапии МГППУ. По Вашему вопросу я подготовила ответ, который поможет Вам при взаимодействии с ребенк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основе предотвращения конфликта находится уважение к другому, способность анализировать свои поступки и поступки окружающих людей, умение регулировать свои эмоции во взаимодействии с окружающими, а также представлять возможные последствия своего поведения. Иногда конфликт позволяет осознать свои истинные намерения, интересы и лучше понять своего оппонен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деляйте время и внимание ребенку, выслушайте его проблемы. Донесите мысль о том, что конфликт не всегда дает отрицательный опыт, он может привести к позитивным изменениям в отношени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судите с ребенком сложную ситуацию и помогите понять причины, мотивы и позиции участников конфликта. Предложите поставить себя на место человека, с которым конфликтует ваш ребенок. Совместно рассмотрите разные варианты дальнейших событий. Спросите, как бы поступил на его месте друг или сверстник, которого ваш ребенок уважает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общите ребенку, что игнорирование и избегание конфликта не является его решением. Стоит признать наличие конфликта и проявить инициативу в его разрешении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разрешении конфликта необходимо учитывать интересы обеих сторон и проявлять в беседе добродушное, уважительное отношение. Не стоит вспоминать прежние разногласия. Решать нужно актуальную ситуацию, а не все одним разом. Демонстрируйте это в своих конфликтах с ребенком, тогда он выработает навык поведения конфликт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упредите ребенка, что угрозы и оскорбления усугубят конфликт. Важно оставаться уверенным и спокойным в беседе, обосновывая свою позицию. С неожиданно охватившим гневом нужно учиться справляться при помощи специальны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помните ребенку про важность говорить слово «извини». Признание части ответственности за создавшуюся ситуацию важно для ее разрешения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аш ребенок должен сам решить свой конфликт, ответственность за решение лежит на нем. Не пытайтесь действовать за ребен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Если у Вас возникли вопросы или нужна помощь и поддержка по вопросам воспитания и развития Вашего ребенка, Вы можете обратиться на нашу Линию помощи родителям напрямую, позвонив по телефону </w:t>
      </w:r>
      <w:r>
        <w:rPr>
          <w:rStyle w:val="Wmicallto"/>
          <w:rFonts w:cs="Arial" w:ascii="Arial" w:hAnsi="Arial"/>
          <w:b/>
          <w:bCs/>
          <w:color w:val="000000"/>
          <w:sz w:val="16"/>
          <w:szCs w:val="16"/>
        </w:rPr>
        <w:t>8-800-600-31-14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, или задать Ваш вопрос на нашем сайте https://psychologmgppu.ru/. Будем рады Вам помочь!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7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48:00Z</dcterms:modified>
  <cp:revision>2</cp:revision>
  <dc:subject/>
  <dc:title>Как научить ребенка предотвращать и решать конфликтные ситуации со сверстниками и взрослыми</dc:title>
</cp:coreProperties>
</file>