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школьного лагеря «Радуга» в июне 2019 года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5"/>
        <w:gridCol w:w="3184"/>
        <w:gridCol w:w="3185"/>
      </w:tblGrid>
      <w:tr>
        <w:trPr>
          <w:trHeight w:val="156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FF0000"/>
                <w:sz w:val="18"/>
                <w:szCs w:val="18"/>
              </w:rPr>
              <w:t>3 июн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 Открытие лагерной смены.</w:t>
            </w:r>
            <w:r>
              <w:rPr>
                <w:sz w:val="18"/>
                <w:szCs w:val="18"/>
              </w:rPr>
              <w:t xml:space="preserve"> Операция «Уют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Инструктаж по технике безопасности. Изготовление маршрутного ли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АРТ –класс «Толькозвёзды, только хиты!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ренировочная эвакуация.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lang w:eastAsia="zh-CN"/>
              </w:rPr>
            </w:pPr>
            <w:r>
              <w:rPr>
                <w:b/>
                <w:color w:val="FFC000"/>
                <w:sz w:val="18"/>
                <w:szCs w:val="18"/>
              </w:rPr>
              <w:t>4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«Ростовые куклы» програм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К ж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Огонёк знакомств «Расскажи мне о себе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Праздничный концерт</w:t>
            </w:r>
            <w:r>
              <w:rPr>
                <w:sz w:val="18"/>
                <w:szCs w:val="18"/>
              </w:rPr>
              <w:t xml:space="preserve"> к открытию лагерной смены «Здравствуй, ЛОЛ «Радуга!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рядные дела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color w:val="00B050"/>
                <w:sz w:val="18"/>
                <w:szCs w:val="18"/>
              </w:rPr>
              <w:t>5 июн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>. ТЮЗ Золотое сердечко» (в ДК жд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Акция «Безопасное лето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семирный день окружающей сред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Угадай растение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Подготовка и выставка рисунков «Я житель планеты Земля»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B0F0"/>
                <w:sz w:val="18"/>
                <w:szCs w:val="18"/>
              </w:rPr>
              <w:t>6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Программа ЦДТ «Здравствуй, лето!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Пушкинский день Росс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кторина по сказкам А.С.Пушкина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. </w:t>
            </w:r>
            <w:r>
              <w:rPr>
                <w:sz w:val="18"/>
                <w:szCs w:val="18"/>
              </w:rPr>
              <w:t xml:space="preserve">Читаем любимую кни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5 минут чтения)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Встреча с инспектором ОПД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color w:val="0070C0"/>
                <w:lang w:eastAsia="zh-CN"/>
              </w:rPr>
            </w:pPr>
            <w:r>
              <w:rPr>
                <w:b/>
                <w:color w:val="0070C0"/>
                <w:sz w:val="18"/>
                <w:szCs w:val="18"/>
              </w:rPr>
              <w:t>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Посещение краеведческого музе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к 75 летию образования области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Игровая программа «Огонь – друг, огонь – вра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росмотр мультфильма «Как приручить дракона-3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одготовка к конкурсу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оу «Голос -2019»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10июн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Посещение районной библиотеки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Беседа «Символы государст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и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рт-класс «Песни России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18"/>
                <w:szCs w:val="18"/>
              </w:rPr>
              <w:t>4.Встреча с инспектором ГОЧС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  <w:lang w:eastAsia="zh-CN"/>
              </w:rPr>
            </w:pPr>
            <w:r>
              <w:rPr>
                <w:b/>
                <w:color w:val="00B0F0"/>
                <w:sz w:val="18"/>
                <w:szCs w:val="18"/>
              </w:rPr>
              <w:t>11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Программа ЦДТ «Люблю тебя, моя Россия!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Беседа «Азбука безопасной жизнедеятель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Подготовка к конкурсу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оу «Голос -2019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рядные дела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12 июн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3DE00"/>
                <w:lang w:eastAsia="zh-CN"/>
              </w:rPr>
            </w:pPr>
            <w:r>
              <w:rPr>
                <w:b/>
                <w:color w:val="E3DE00"/>
                <w:sz w:val="18"/>
                <w:szCs w:val="18"/>
              </w:rPr>
              <w:t>13 ию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Шоу «Голос -2019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.  Беседа «Азбука безопасной жизнедеятель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Посещение районной библиот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Просмотр мультфильма «В поисках Дори»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одготовка к театральным сезона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14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ЮЗ «Заколдованное копытце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Викторина по ПДД «Красный, жёлтый, зелёны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треча с инспектором ГИБД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рядные дела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.Подготовка к театральным сезонам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</w:rPr>
              <w:t xml:space="preserve">.  </w:t>
            </w:r>
          </w:p>
        </w:tc>
      </w:tr>
      <w:tr>
        <w:trPr>
          <w:trHeight w:val="16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zh-CN"/>
              </w:rPr>
            </w:pPr>
            <w:r>
              <w:rPr>
                <w:b/>
                <w:color w:val="00B050"/>
                <w:sz w:val="18"/>
                <w:szCs w:val="18"/>
              </w:rPr>
              <w:t>17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рянский областной театр куко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ок и Бад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Посещение районной библиотеки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росмотр фильма «Инопланетянин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Подготовка к театральным сезонам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zh-CN"/>
              </w:rPr>
            </w:pPr>
            <w:r>
              <w:rPr>
                <w:b/>
                <w:color w:val="7030A0"/>
                <w:sz w:val="18"/>
                <w:szCs w:val="18"/>
              </w:rPr>
              <w:t>18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Программа турцентра «Берегись автомобиля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бота творческих мастерски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Читаем любимую кни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5 минут чтения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Театральные сезон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eastAsia="zh-CN"/>
              </w:rPr>
            </w:pPr>
            <w:r>
              <w:rPr>
                <w:b/>
                <w:color w:val="00B050"/>
                <w:sz w:val="18"/>
                <w:szCs w:val="18"/>
              </w:rPr>
              <w:t>19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Брянский городской  планета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осмос – знакомый и незнаком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Беседа «Азбука безопасной жизнедеятельности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 Отрядные 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.</w:t>
            </w:r>
            <w:r>
              <w:rPr>
                <w:b/>
                <w:sz w:val="18"/>
                <w:szCs w:val="18"/>
              </w:rPr>
              <w:t xml:space="preserve"> Театральные сезон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3DE00"/>
                <w:lang w:eastAsia="zh-CN"/>
              </w:rPr>
            </w:pPr>
            <w:r>
              <w:rPr>
                <w:b/>
                <w:color w:val="E3DE00"/>
                <w:sz w:val="18"/>
                <w:szCs w:val="18"/>
              </w:rPr>
              <w:t>20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оциальная программа «Спички детям не игрушк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Просмотр фильма «Большой и добрый великан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Читаем любимую кни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5 минут чтен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 xml:space="preserve"> Театральные сезоны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C000"/>
                <w:sz w:val="18"/>
                <w:szCs w:val="18"/>
                <w:lang w:eastAsia="zh-CN"/>
              </w:rPr>
            </w:pPr>
            <w:r>
              <w:rPr>
                <w:b/>
                <w:color w:val="FFC000"/>
                <w:sz w:val="18"/>
                <w:szCs w:val="18"/>
              </w:rPr>
              <w:t>21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озложение цветов у Вечного огня. Беседа «Никто не забыт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творческих мастерски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Беседа «Азбука безопасной жизнедеятельности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Посещение районной библиотеки 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«В этото день июньский на рассвете…»</w:t>
            </w:r>
          </w:p>
        </w:tc>
      </w:tr>
      <w:tr>
        <w:trPr>
          <w:trHeight w:val="151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lang w:eastAsia="zh-CN"/>
              </w:rPr>
            </w:pPr>
            <w:r>
              <w:rPr>
                <w:b/>
                <w:color w:val="00B0F0"/>
                <w:sz w:val="18"/>
                <w:szCs w:val="18"/>
              </w:rPr>
              <w:t>24 ию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ллюзионное шо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Экскурсия по микрорайону «Вместе весело шагать» ( с учётом правил дорожного движения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Беседа «Азбука безопасной жизнедеятельности»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Театральные сезон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8"/>
                <w:szCs w:val="18"/>
                <w:lang w:eastAsia="zh-CN"/>
              </w:rPr>
            </w:pPr>
            <w:r>
              <w:rPr>
                <w:b/>
                <w:color w:val="00B0F0"/>
                <w:sz w:val="18"/>
                <w:szCs w:val="18"/>
              </w:rPr>
              <w:t>25 июн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Научная программа «Почемучка: о здоровье для детей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Викторина «Олимпийские символы» </w:t>
            </w:r>
            <w:r>
              <w:rPr>
                <w:b/>
                <w:sz w:val="18"/>
                <w:szCs w:val="18"/>
              </w:rPr>
              <w:t>к Международному Олимпийскому дню</w:t>
            </w:r>
            <w:r>
              <w:rPr>
                <w:sz w:val="18"/>
                <w:szCs w:val="18"/>
              </w:rPr>
              <w:t xml:space="preserve"> (25 июн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</w:rPr>
              <w:t xml:space="preserve"> Конкурс «Весёлые старт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к конкурсу «Минута славы»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июн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 Беседа «Брянск. Брянская область» (символы города, области; краткая история) к 75 летию образования обла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Конкурс «Знай наших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Читаем любимую кни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5 минут чтения)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</w:rPr>
              <w:t>4. Просмотр мультфильма «Фердинанд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27 июн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b/>
                <w:sz w:val="18"/>
                <w:szCs w:val="18"/>
              </w:rPr>
              <w:t xml:space="preserve"> Конкурс «Минута славы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Беседа «Азбука безопасной жизнедеятель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аздник цветных мелков «Пусть всегда будет солнце!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Закрытие лагерной см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/>
        <w:color w:val="FF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  <w:num w:numId="5">
    <w:abstractNumId w:val="1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  <w:sz w:val="18"/>
    </w:rPr>
  </w:style>
  <w:style w:type="character" w:styleId="WW8Num2z0">
    <w:name w:val="WW8Num2z0"/>
    <w:qFormat/>
    <w:rPr>
      <w:b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3:00Z</dcterms:created>
  <dc:creator>Zauch3</dc:creator>
  <dc:description/>
  <cp:keywords/>
  <dc:language>en-US</dc:language>
  <cp:lastModifiedBy>Zauch3</cp:lastModifiedBy>
  <dcterms:modified xsi:type="dcterms:W3CDTF">2019-06-03T10:45:00Z</dcterms:modified>
  <cp:revision>2</cp:revision>
  <dc:subject/>
  <dc:title>План работы школьного лагеря «Радуга» в июне 2019 года</dc:title>
</cp:coreProperties>
</file>