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БОУ СОШ №4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 Окунев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будущего первоклассника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8.30 - обучение математи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8.30 - обучение чтению</w:t>
            </w:r>
          </w:p>
        </w:tc>
      </w:tr>
      <w:tr>
        <w:trPr>
          <w:trHeight w:val="9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35 - 19.05 - обучение чте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35 - 19.05 - обучение письму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10 - 19.40 - обучение письм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10 - 19.40 - обучение математик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группа – кабинет №2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курсов – Недозор Лариса Петровн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группа – кабинет №20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курсов – Казакова Елена Юрьев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группа – кабинет №3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уководитель курсов – Комарова Людмила Валерьев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группа – кабинет №1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уководитель курсов – Воронина Наталья Владимировна)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учебный план  платных дополни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слуг </w:t>
      </w:r>
      <w:r>
        <w:rPr/>
        <w:t>«Школы будущего первоклассника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математи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занятий в неделю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занятий за год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чт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занятий в неделю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 занятий за год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письм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занятий в неделю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 занятий за год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</w:t>
        <w:softHyphen/>
        <w:t>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дополнительных образовательных услуг на 2017/2018 учебный год</w:t>
      </w:r>
    </w:p>
    <w:p>
      <w:pPr>
        <w:pStyle w:val="Normal"/>
        <w:jc w:val="center"/>
        <w:rPr/>
      </w:pPr>
      <w:r>
        <w:rPr/>
        <w:t>«Школы будущего первоклассника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зан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пись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:2,4,9,11,16,18,23,25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:1,6,8,13,15,20,22,27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:4,6,11,13,18,20,25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:10,15,17,22,24,29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:5,7,12,14,19,21,26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:5,7,12,14,19,21,26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:2,4,9,11,16,18,23,25,30(переносится на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9:00Z</dcterms:created>
  <dc:creator>Zauch_1</dc:creator>
  <dc:description/>
  <cp:keywords/>
  <dc:language>en-US</dc:language>
  <cp:lastModifiedBy>Zauch_1</cp:lastModifiedBy>
  <cp:lastPrinted>2017-10-31T14:38:00Z</cp:lastPrinted>
  <dcterms:modified xsi:type="dcterms:W3CDTF">2017-10-31T11:39:00Z</dcterms:modified>
  <cp:revision>22</cp:revision>
  <dc:subject/>
  <dc:title>Уважаемые родители</dc:title>
</cp:coreProperties>
</file>