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                                                                     «УТВЕРЖДАЮ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офсоюзного                                                Директор МБОУ «Средняя                                      комитета МБОУ  СОШ № 41</w:t>
        <w:tab/>
        <w:tab/>
        <w:t xml:space="preserve">             общеобразовательная школа № 41»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Ю.А. Прудникова                                      __________________В.В. Окуне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«____»____________2017г.                                       от «___»_________________2017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 распределения стимулирующей части фон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латы труда работников МБОУ «Средняя общеобразовательная  школа № 41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. Брянска на 2017- 2018 учебный год</w:t>
      </w:r>
    </w:p>
    <w:p>
      <w:pPr>
        <w:pStyle w:val="Normal"/>
        <w:shd w:fill="FFFFFF" w:val="clear"/>
        <w:spacing w:lineRule="exact" w:line="230"/>
        <w:ind w:left="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 с целью повышения мотивации качественного труда работников и их поощрения за результаты тру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становление выплат стимулирующего характера производится на основе показателей и критериев качества и результативности труда и направлено на стимулирование работников школы к более качественному, эффективному, результативному (с точки зрения образовательных достижений учащихся) труд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оля стимулирующей части составляет не менее 25 процентов от фонда оплаты труда образовательного учреждения. Конкретный размер стимулирующей доли определяется  МБОУ СОШ № 41 самостоятельно, закрепляется коллективным договором и приказом  директора школ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Распределение стимулирующей части фонда оплаты труда работник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СОШ № 41  осуществляется ежемесячно государственно-общественным органом управления общеобразовательного учреждения  -  советом  школы. Решение оформляется протоколом, на основании которого издается приказ  директора школы с учетом мнения профсоюзного комитета школы.                                     </w:t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ания и размеры выплат из стимулирующей части фонда оплаты труда педагогического персонала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2.1. Выплаты стимулирующего характера устанавливаются по следующим основаниям в фиксированных суммах или в %  к окладу (должностному окладу) работника по должностям работников школ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дагогические работни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3"/>
        <w:gridCol w:w="1718"/>
      </w:tblGrid>
      <w:tr>
        <w:trPr>
          <w:trHeight w:val="196" w:hRule="atLeast"/>
        </w:trPr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стимулирующих выпла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ыплат (рубли)</w:t>
            </w:r>
          </w:p>
        </w:tc>
      </w:tr>
      <w:tr>
        <w:trPr>
          <w:trHeight w:val="456" w:hRule="atLeast"/>
        </w:trPr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стижение обучающимися высоких показателей в сравнении с предыдущим периодом, стабильность и рост качества обучени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 000 </w:t>
            </w:r>
          </w:p>
        </w:tc>
      </w:tr>
      <w:tr>
        <w:trPr/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победителей, призеров олимпиад, лауреатов конкурсов, соревнований, конференций различного уровн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 15 000 </w:t>
            </w:r>
          </w:p>
        </w:tc>
      </w:tr>
      <w:tr>
        <w:trPr/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спользование в образовательной деятельности инновационных средств, методов обучения, современных педагогических технологий, способствующих повышению качества образовательного процесс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 000 </w:t>
            </w:r>
          </w:p>
        </w:tc>
      </w:tr>
      <w:tr>
        <w:trPr/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дение открытых уроков и внеклассных мероприятий высокого качеств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 000 </w:t>
            </w:r>
          </w:p>
        </w:tc>
      </w:tr>
      <w:tr>
        <w:trPr/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Использование в образовательном процессе здоровье-сберегающих технологий, организация и проведение мероприятий, способствующих сохранению и укреплению психического и физического здоровья учащихся, профилактическая деятельность по формированию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обучающихся здорового образа жизн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 000 </w:t>
            </w:r>
          </w:p>
        </w:tc>
      </w:tr>
      <w:tr>
        <w:trPr>
          <w:trHeight w:val="272" w:hRule="atLeast"/>
        </w:trPr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ктивное участие в методической работе (конференциях, семинарах, методических объединениях)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000</w:t>
            </w:r>
          </w:p>
        </w:tc>
      </w:tr>
      <w:tr>
        <w:trPr/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рганизация и проведение мероприятий, повышающих авторитет и имидж школы у учащихся, родителей, общественност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 000 </w:t>
            </w:r>
          </w:p>
        </w:tc>
      </w:tr>
      <w:tr>
        <w:trPr/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Активное использование в учебном процессе информационно</w:t>
              <w:br/>
              <w:t>- коммуникационных технологий обучени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 000 </w:t>
            </w:r>
          </w:p>
        </w:tc>
      </w:tr>
      <w:tr>
        <w:trPr/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истематическая и результативная деятельность, направленная на профилактику правонарушений среди несовершеннолетних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 000 </w:t>
            </w:r>
          </w:p>
        </w:tc>
      </w:tr>
      <w:tr>
        <w:trPr/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Эффективная работа по обеспечению полного охвата учащихся класса горячим питанием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 000 </w:t>
            </w:r>
          </w:p>
        </w:tc>
      </w:tr>
      <w:tr>
        <w:trPr/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абота учителей по подготовке учащихся выпускных классов к сдаче обязательных экзамено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 000 </w:t>
            </w:r>
          </w:p>
        </w:tc>
      </w:tr>
      <w:tr>
        <w:trPr/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обеда в конкурсах профессионального мастерства различного уровня ("Учитель года" и др.)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 000 </w:t>
            </w:r>
          </w:p>
        </w:tc>
      </w:tr>
      <w:tr>
        <w:trPr/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Эффективная организация воспитательной работы в качестве классного руководител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 000 </w:t>
            </w:r>
          </w:p>
        </w:tc>
      </w:tr>
      <w:tr>
        <w:trPr/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Высокие результаты проектно-исследовательской и творческой деятельности обучающихс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000</w:t>
            </w:r>
          </w:p>
        </w:tc>
      </w:tr>
      <w:tr>
        <w:trPr/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Взаимодействие с семьями обучающихся, отсутствие конфликтных ситу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000</w:t>
            </w:r>
          </w:p>
        </w:tc>
      </w:tr>
      <w:tr>
        <w:trPr/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Своевременное и качественное оформление докумен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местители директора по учебно-воспитательной работе,  по воспитательной работе: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5"/>
        <w:gridCol w:w="1716"/>
      </w:tblGrid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стимулирующих выпла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ыплат (рубли)</w:t>
            </w:r>
          </w:p>
        </w:tc>
      </w:tr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Эффективная реализация программы развития школы,</w:t>
              <w:br/>
              <w:t>комплексно-целевых, авторских программ, исследований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 000 </w:t>
            </w:r>
          </w:p>
        </w:tc>
      </w:tr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системы и проведение мониторинга учебно- воспитательного процесса в общеобразовательном учреждении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 000 </w:t>
            </w:r>
          </w:p>
        </w:tc>
      </w:tr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ффективная организация инновационно - экспериментальной</w:t>
              <w:br/>
              <w:t>деятельности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 000 </w:t>
            </w:r>
          </w:p>
        </w:tc>
      </w:tr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Эффективная деятельность по соблюдению прав граждан на</w:t>
              <w:br/>
              <w:t>получение общедоступного бесплатного общего образования и</w:t>
              <w:br/>
              <w:t>сохранению контингента обучающихс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 000 </w:t>
            </w:r>
          </w:p>
        </w:tc>
      </w:tr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ганизация работы по подготовке к проведению процедуры</w:t>
              <w:br/>
              <w:t>аттестации образовательного учрежд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 000 </w:t>
            </w:r>
          </w:p>
        </w:tc>
      </w:tr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ысокий уровень организации аттестации педагогических</w:t>
              <w:br/>
              <w:t>работников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 000 </w:t>
            </w:r>
          </w:p>
        </w:tc>
      </w:tr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бота по стимулированию педагогов к повышению их</w:t>
              <w:br/>
              <w:t>квалификации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 000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Заместитель директора по административ</w:t>
        <w:softHyphen/>
        <w:t>но-хозяйствен</w:t>
        <w:softHyphen/>
        <w:t>ной работе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9"/>
        <w:gridCol w:w="1722"/>
      </w:tblGrid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стимулирующих выпла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ыплат (рубли)</w:t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сокое качество подготовки и организации ремонтных работ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6000 </w:t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ффективная деятельность по подготовке школы к новому учебному году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6000 </w:t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ктивная работа по укреплению и развитию материальной базы образовательного учреждения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6000 </w:t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истематическая и результативная работа по экономии электрической, тепловой энергии и коммунальных расходов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6000 </w:t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ачественное и своевременное проведение мероприятий, связанных с началом и завершением отопительного сезон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6000 </w:t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ение санитарно-гигиенических условий в помещен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 000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циальный педагог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666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стимулирующих выплат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ыплат (рубли)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работа с социально-неблагополучными семьями, учащимися   «группы риска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0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качественный уровень деятельности по защите прав и интересов обучающихс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0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ая работа с родителями и учащимися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000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дагог-психолог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666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стимулирующих выплат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ыплат (рубли)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коррекционно-развивающей работы с учащимис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0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и качественная деятельность, направленная на профилактику девиантного поведения среди несовершеннолетних.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0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бственных методических, дидактических разработок, рекомендаций, учебных пособий, раздаточного материала, применяемых в образовательном процесс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0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работа с социально неблагополучными семьями, учащимися «группы риска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0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ая и методическая работа с родителями, педагогами, другими, другими специалистами, учащимис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000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ведующий библиотекой, библиотека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стимулирующих выпла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ыпла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бли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работы с учащимися, способствующей увеличению читательской активности обучающихся и педагого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0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ктивное участие в общешкольных и городских мероприятиях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0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ктивное сотрудничество с библиотеками Брянской област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0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ктивное использование информационно-коммуникационных технологий в работе школьной библиотек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0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истематическая деятельность, направленная на сохранение, пополнение и развитие книжного и медиафонда библиотеки, фонда учебников и учебных пособий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000</w:t>
            </w:r>
          </w:p>
        </w:tc>
      </w:tr>
    </w:tbl>
    <w:p>
      <w:pPr>
        <w:pStyle w:val="Normal"/>
        <w:widowControl/>
        <w:autoSpaceDE w:val="true"/>
        <w:ind w:left="426" w:hanging="0"/>
        <w:rPr/>
      </w:pPr>
      <w:r>
        <w:rPr/>
      </w:r>
    </w:p>
    <w:p>
      <w:pPr>
        <w:pStyle w:val="Normal"/>
        <w:widowControl/>
        <w:autoSpaceDE w:val="true"/>
        <w:ind w:left="426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ециалист по охране труда</w:t>
      </w:r>
    </w:p>
    <w:p>
      <w:pPr>
        <w:pStyle w:val="Normal"/>
        <w:widowControl/>
        <w:autoSpaceDE w:val="true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5"/>
        <w:gridCol w:w="1756"/>
      </w:tblGrid>
      <w:tr>
        <w:trPr/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стимулирующих выпла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ыплат (рубли)</w:t>
            </w:r>
          </w:p>
        </w:tc>
      </w:tr>
      <w:tr>
        <w:trPr/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За качественную организационную помощь по разработке и выполнению мероприятий по предупреждению профессиональных заболеваний и несчастных случаев в организации, по улучшению условий труда работников и доведению их до требований нормативно-правовых актов по охране труд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000</w:t>
            </w:r>
          </w:p>
        </w:tc>
      </w:tr>
      <w:tr>
        <w:trPr/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За методическую помощь по организации инструктажа, обучения и проверки знаний работников организации по охране труд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000</w:t>
            </w:r>
          </w:p>
        </w:tc>
      </w:tr>
      <w:tr>
        <w:trPr/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оевременное и качественное оформление документации и отчетности по охране труда по установленным формам и в соответствующие срок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06" w:before="10" w:after="0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ебно-вспомогатель</w:t>
        <w:softHyphen/>
        <w:t>ный и младший обслуживающий персона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7"/>
        <w:gridCol w:w="1724"/>
      </w:tblGrid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стимулирующих выпла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ыпла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бли)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та по озеленению кабинетов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 000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ю новых форм и методов работы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 000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формление пособий,  материалов, наглядной агитации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 000</w:t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 К другим выплатам, осуществляемым из стимулирующей части фонда оплаты труда работников образовательного учреждения, относится выплата материальной помощи. Материальная помощь выплачивается по личному заявлению работн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ая материальная помощь работникам учреждения может выплачиваться в следующих случаях и фиксированных сумма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3"/>
        <w:gridCol w:w="1988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атериальной помощ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ли)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 связи со смертью близкого родственника (родители, муж, жена, дет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0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вязи с несчастным случаем, произошедшим с работником или членами его семь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0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связи с необходимостью длительного лечения работни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вязи с утерей имущества в результате стихийного бедств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0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Порядок и условия  выплат из стимулирующей части фонда оплаты труд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ого персонал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3.1. Распределение стимулирующей части фонда оплаты труда работников образовательного учреждения осуществляется ежемесяч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онкретные размеры выплат стимулирующего характера, установленные Положением,  могут быть уменьшены     или   отменены    в   случае   невыполнения    или    ненадлежащего выполнения    работником    обязанностей,    за    которые    установлены    настоящие  выпла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  о   снижении   размера   выплат стимулирующего характера,   а   также  их   отмене  принимается    советом  школы,    по   согласованию</w:t>
        <w:tab/>
        <w:t>с    профсоюзным комитетом  и оформляется приказом по образовательному учреждению</w:t>
      </w:r>
      <w:r>
        <w:rPr/>
        <w:t>.</w:t>
      </w:r>
    </w:p>
    <w:p>
      <w:pPr>
        <w:pStyle w:val="Normal"/>
        <w:shd w:fill="FFFFFF" w:val="clear"/>
        <w:spacing w:before="206" w:after="0"/>
        <w:ind w:right="264" w:hanging="0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школы ____________________________ В.Г. Шлях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23:46:00Z</dcterms:created>
  <dc:creator>Dir41</dc:creator>
  <dc:description/>
  <cp:keywords/>
  <dc:language>en-US</dc:language>
  <cp:lastModifiedBy>dir</cp:lastModifiedBy>
  <cp:lastPrinted>2017-09-19T12:17:00Z</cp:lastPrinted>
  <dcterms:modified xsi:type="dcterms:W3CDTF">2017-09-19T10:45:00Z</dcterms:modified>
  <cp:revision>19</cp:revision>
  <dc:subject/>
  <dc:title>«СОГЛАСОВАНО»                                                                     «УТВЕРЖДАЮ»</dc:title>
</cp:coreProperties>
</file>