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                                             Директор  МБОУ «Средняя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МБОУ  СОШ № 41</w:t>
        <w:tab/>
        <w:tab/>
        <w:t xml:space="preserve">                       общеобразовательная школа № 41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Брянска                                                                                г. Бря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.А. Прудникова                                              _________________ В.В. Окунева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»______________20___г                                            «_____»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 от           сентября  2017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/>
        <w:tab/>
        <w:t xml:space="preserve">                                                                                           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 w:before="206" w:after="0"/>
        <w:ind w:left="2650" w:right="29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26" w:before="206" w:after="0"/>
        <w:ind w:left="2650" w:right="29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 порядке распределения неаудиторной занят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а № 41» г. Брянска на 2017- 2018 учебный год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сентября 2017 года</w:t>
      </w:r>
    </w:p>
    <w:p>
      <w:pPr>
        <w:pStyle w:val="Normal"/>
        <w:shd w:fill="FFFFFF" w:val="clear"/>
        <w:spacing w:before="206" w:after="0"/>
        <w:ind w:right="2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>1. Общие положения</w:t>
      </w:r>
    </w:p>
    <w:p>
      <w:pPr>
        <w:pStyle w:val="Normal"/>
        <w:shd w:fill="FFFFFF" w:val="clear"/>
        <w:spacing w:lineRule="exact" w:line="216" w:before="211" w:after="0"/>
        <w:ind w:left="24" w:right="293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1.Настоящее Положение разработано в целях усиления материальной заинтересованности работников муниципального бюджетного  образовательного учреждения в повышении качества образовательного и </w:t>
      </w:r>
      <w:r>
        <w:rPr>
          <w:rFonts w:cs="Times New Roman" w:ascii="Times New Roman" w:hAnsi="Times New Roman"/>
          <w:sz w:val="24"/>
          <w:szCs w:val="24"/>
        </w:rPr>
        <w:t>воспитательного процесса, развития их творческой активности и инициативы.</w:t>
      </w:r>
    </w:p>
    <w:p>
      <w:pPr>
        <w:pStyle w:val="Normal"/>
        <w:shd w:fill="FFFFFF" w:val="clear"/>
        <w:spacing w:lineRule="exact" w:line="216" w:before="5" w:after="0"/>
        <w:ind w:left="19" w:right="28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2.Настоящее Положение определяет порядок установления расчета оплаты за неаудиторную занятость педагогических работников образовательного учреждения.</w:t>
      </w:r>
    </w:p>
    <w:p>
      <w:pPr>
        <w:pStyle w:val="Normal"/>
        <w:shd w:fill="FFFFFF" w:val="clear"/>
        <w:spacing w:lineRule="exact" w:line="216" w:before="5" w:after="0"/>
        <w:ind w:left="24" w:right="293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3.Положение о порядке распределения неаудиторной занятости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утверждается приказом руковод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образовательного учре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учетом мн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работников учреждения.</w:t>
      </w:r>
    </w:p>
    <w:p>
      <w:pPr>
        <w:pStyle w:val="Normal"/>
        <w:shd w:fill="FFFFFF" w:val="clear"/>
        <w:spacing w:before="211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 Виды деятельности  неаудиторной занятости</w:t>
      </w:r>
    </w:p>
    <w:p>
      <w:pPr>
        <w:pStyle w:val="Normal"/>
        <w:shd w:fill="FFFFFF" w:val="clear"/>
        <w:spacing w:lineRule="exact" w:line="216" w:before="216" w:after="0"/>
        <w:ind w:left="19" w:right="28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 Неаудиторная занятость педагогического персонала предполагает выполнение функций, связа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образовательным процессом, но не относящихся к основной деятельности учителя (преподавателя):                 рабо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авленная на создание условий для обеспечения образовательного процесса, и непосредственная работа </w:t>
      </w:r>
      <w:r>
        <w:rPr>
          <w:rFonts w:cs="Times New Roman" w:ascii="Times New Roman" w:hAnsi="Times New Roman"/>
          <w:sz w:val="24"/>
          <w:szCs w:val="24"/>
        </w:rPr>
        <w:t>с обучающимися во внеурочное время.</w:t>
      </w:r>
    </w:p>
    <w:p>
      <w:pPr>
        <w:pStyle w:val="Normal"/>
        <w:shd w:fill="FFFFFF" w:val="clear"/>
        <w:spacing w:lineRule="exact" w:line="216" w:before="216" w:after="0"/>
        <w:ind w:left="19" w:right="28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Неаудиторная занятость включает следующие виды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ведение учителем консультаций и дополнительных занятий с обучающимися, в том числе работа с одаренными и отстающими детьми, подготовка учащихся к олимпиадам, конференциям, смотрам, конкурс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едметными комиссиями, методическими, научно-методическими объединения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ужковая работ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ведение внеклассной работы по физическому воспитанию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неклассная организационная и воспитательная работа с обучающимися, в том числе работа в режиме </w:t>
      </w:r>
      <w:r>
        <w:rPr>
          <w:rFonts w:cs="Times New Roman" w:ascii="Times New Roman" w:hAnsi="Times New Roman"/>
          <w:sz w:val="24"/>
          <w:szCs w:val="24"/>
        </w:rPr>
        <w:t>"школы полного дня"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та с группой предшкольной подготов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ческая работа, научно-методическая рабо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обучения, общественно полезного труда и профориентации обучаю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 проезда обучающихся к месту учебы и обратно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иные формы работы с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Размеры выплат неаудиторной занят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Конкретный размер Фонда оплаты труда неаудиторной занятости (в процентном отношении от      базовой части Фонда оплаты труда педагогического персонала, непосредственно осуществляющего учебный процесс) общеобразовательное учреждение определяет самостоятельно, закрепляет коллективным договором и приказом руководителя образовательного учреждения. </w:t>
      </w:r>
    </w:p>
    <w:p>
      <w:pPr>
        <w:pStyle w:val="Normal"/>
        <w:ind w:left="5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Расчет оплаты за неаудиторную занятость каждого педагогического работника опреде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исходя из средн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имости одного балла неаудиторной занятости педагогического персонала учреждения и  общего количества баллов, набранных педагогическим работником в данном месяце.                                                                                                                                                                              </w:t>
        <w:tab/>
        <w:t>3.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счет средней стоимости одного балла неаудиторной занятости педагогического персонала учреждения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исходя из суммы Фонда оплаты тру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аудиторной занятости и общего количества баллов по всем видам деятельности неаудиторной занятости всего педагогического персонала в данном месяце.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3.4.Размер ежемесячной оплаты неаудиторной занятости может определяться как в процентном  отношении так и по бальной системе :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 проведение кружковой работы - от количества часов, проведенных  педагогическим работником в данном месяце и базового оклада работн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206" w:after="0"/>
        <w:ind w:left="720" w:right="7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 проведение внеклассной  работы по физическому воспитанию- до 25% от  базового оклада работника 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206" w:after="0"/>
        <w:ind w:left="720" w:right="7" w:hanging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 руководство методическими объединениями- до 15% от  базового оклада работника  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206" w:after="0"/>
        <w:ind w:left="720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едующие виды деятельности неаудиторной занятости – по бальной системе :</w:t>
      </w:r>
    </w:p>
    <w:p>
      <w:pPr>
        <w:pStyle w:val="Normal"/>
        <w:shd w:fill="FFFFFF" w:val="clear"/>
        <w:spacing w:lineRule="exact" w:line="226" w:before="206" w:after="0"/>
        <w:ind w:left="36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4"/>
        <w:gridCol w:w="1709"/>
      </w:tblGrid>
      <w:tr>
        <w:trPr>
          <w:trHeight w:val="598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деятельности неаудиторной занят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(от и до)</w:t>
            </w:r>
          </w:p>
        </w:tc>
      </w:tr>
      <w:tr>
        <w:trPr>
          <w:trHeight w:val="339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6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ителем консультаций и дополнительных занятий с обучающимися, в 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е работа с одаренными и отстающими детьм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учащихся к олимпиадам, конференци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ам, конкурса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43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классная организационная  и воспитательная работа с обучающимися :краеведческая, военно-патриотическая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285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ая рабо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533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трудового обучения, обществен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езного труда и профориентации обучающихс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443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ые формы работы с обучающимися (работа с группами предшкольной подготовки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453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21"/>
        <w:ind w:left="1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216" w:after="0"/>
        <w:ind w:left="3125" w:right="3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выплат неаудиторной занят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9" w:right="28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Осуществление всех видов выплат, предусмотренных Положением, производится ежемесячно на основании приказа руководителя образовательного учреждения.</w:t>
      </w:r>
    </w:p>
    <w:p>
      <w:pPr>
        <w:pStyle w:val="Normal"/>
        <w:shd w:fill="FFFFFF" w:val="clear"/>
        <w:spacing w:lineRule="exact" w:line="216" w:before="5" w:after="0"/>
        <w:ind w:left="19" w:right="28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В ежемесячном приказе руководителя образовательного учреждения 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5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личество балл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бранных каждым педагогическим работником и общее количество баллов по всем видам деятельности неаудиторной занятости всего педагогического персонала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5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казывается фактическое количество часов кружковой работы, проведенных  каждым педагогическим работник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5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казывается для каждого педагогического работника  размер % оплаты  за проведение внеклассной  работы по физическому воспитанию  и за руководство методическими объедин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763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52" w:right="360" w:gutter="0" w:header="0" w:top="8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052" w:right="360" w:gutter="0" w:header="0" w:top="878" w:footer="720" w:bottom="776"/>
          <w:cols w:num="3" w:equalWidth="false" w:sep="false">
            <w:col w:w="1344" w:space="2448"/>
            <w:col w:w="2587" w:space="3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76" w:hanging="0"/>
        <w:rPr/>
      </w:pPr>
      <w:r>
        <w:rPr/>
      </w:r>
    </w:p>
    <w:sectPr>
      <w:footerReference w:type="default" r:id="rId3"/>
      <w:type w:val="nextPage"/>
      <w:pgSz w:w="11906" w:h="16838"/>
      <w:pgMar w:left="959" w:right="452" w:gutter="0" w:header="0" w:top="8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6:00Z</dcterms:created>
  <dc:creator>User</dc:creator>
  <dc:description/>
  <cp:keywords/>
  <dc:language>en-US</dc:language>
  <cp:lastModifiedBy>dir</cp:lastModifiedBy>
  <cp:lastPrinted>2017-08-24T12:15:00Z</cp:lastPrinted>
  <dcterms:modified xsi:type="dcterms:W3CDTF">2017-08-24T09:16:00Z</dcterms:modified>
  <cp:revision>65</cp:revision>
  <dc:subject/>
  <dc:title/>
</cp:coreProperties>
</file>